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创新改变生活 科技创造未来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中心小学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科技节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培养学生的创新精神和提高学生的科技素养为核心，通过开展科技活动，使学生进一步了解科学，热爱科学，激发学生对科学的兴趣，培养学生的研究精神，创新精神，提高学生的实践能力。通过学生开展活动，培养学生的组织能力和团结协作的精神，进一步丰富学生的校园文化生活，深化学校的科技教育，为学生提供更多展现自我才华和提高自身科学素质的空间与平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新改变生活 科技创造未来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时间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和对象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创享乐玩课程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全体师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思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员参与、点面结合。要让每个学生都在活动中得到锻炼，在活动中得到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体现特色、突出个性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至六年级有共同的活动内容，同时</w:t>
      </w: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在组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</w:t>
      </w:r>
      <w:r>
        <w:rPr>
          <w:rFonts w:ascii="宋体" w:hAnsi="宋体" w:cs="宋体"/>
          <w:color w:val="000000"/>
          <w:kern w:val="0"/>
          <w:sz w:val="24"/>
        </w:rPr>
        <w:t>科技活动时，要根据学生实际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适合本年级组学生的科技活动，</w:t>
      </w:r>
      <w:r>
        <w:rPr>
          <w:rFonts w:ascii="宋体" w:hAnsi="宋体" w:cs="宋体"/>
          <w:color w:val="000000"/>
          <w:kern w:val="0"/>
          <w:sz w:val="24"/>
        </w:rPr>
        <w:t>注意充分调动每个学生参与的积极性、创造性、能动性，突出每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的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分工负责、责任明确。准备工作充分、宣传到位、发动有力、体现协作精神。各个项目的负责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每位任课老师</w:t>
      </w:r>
      <w:r>
        <w:rPr>
          <w:rFonts w:ascii="宋体" w:hAnsi="宋体" w:cs="宋体"/>
          <w:color w:val="000000"/>
          <w:kern w:val="0"/>
          <w:sz w:val="24"/>
        </w:rPr>
        <w:t>要尽职尽力，筹划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，有始有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同时</w:t>
      </w:r>
      <w:r>
        <w:rPr>
          <w:rFonts w:ascii="宋体" w:hAnsi="宋体" w:cs="宋体"/>
          <w:color w:val="000000"/>
          <w:kern w:val="0"/>
          <w:sz w:val="24"/>
        </w:rPr>
        <w:t>注意各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的资料收集，确保本次科技节活动圆满成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盛亚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副组长：周静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春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朱小昌 祝卫其 顾海燕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各年级组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科学、信息、美术专职老师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摄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道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校级层面：王佳佳（本部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何丽娜（奥园校区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级组层面：各年级组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后勤保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朱志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奚栋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推进</w:t>
      </w:r>
      <w:r>
        <w:rPr>
          <w:rFonts w:ascii="宋体" w:hAnsi="宋体" w:cs="宋体"/>
          <w:b/>
          <w:color w:val="000000"/>
          <w:kern w:val="0"/>
          <w:sz w:val="24"/>
        </w:rPr>
        <w:t>规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召开筹备会议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一步修改活动方案，</w:t>
      </w:r>
      <w:r>
        <w:rPr>
          <w:rFonts w:ascii="宋体" w:hAnsi="宋体" w:cs="宋体"/>
          <w:color w:val="000000"/>
          <w:kern w:val="0"/>
          <w:sz w:val="24"/>
        </w:rPr>
        <w:t>每位组员明白自己的分工与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方案挂校园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与学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，每位老师知晓科技节活动内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各年级组长在本年级部教师中做好宣传发动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各班主任在本班学生中做好宣传发动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设计具有本年级或本班特色的科技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位学生做好充分准备，积极迎接科技节到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000000"/>
          <w:kern w:val="0"/>
          <w:sz w:val="24"/>
        </w:rPr>
        <w:t>活动内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开展形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一至六年级共同活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组织全校学生参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-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度江苏省全民素养素质大赛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一至三年级观看科普影片（推荐：《地球脉动》（中高年级）、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旅行到宇宙边缘》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（高年级）、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物运转的秘密》（低中年级）），也可自行选择其他合适的，但整个年级组观看内容要统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至六年级听科普讲座（待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绘科学幻想画（绘画主题由美术组确定，现场绘制后每班选出三幅参加校级评比。学生作品可作为班级和学校层面文化布置的素材。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科普小论文竞赛（二至六年级学生参加。这个活动可提前布置撰写，每班选两篇参加校级评比。以电子稿形式上交，杜绝抄袭现象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科技小制作：废弃材料的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年级：美得“帽”跑（帽子的制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年级：“包”你满意（包的制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年级：“衣”然如故（衣服的制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年级：“萍”水相逢（水培容器的制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年级：“盆染”心动（花卉种植盆的桌椅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年级：“鞋手”同行（脚套与手套的制作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二）其他科技实践探究活动菜单（各年级自选若干个，可在这基础上增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叠纸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搭支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制作、小发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我要飞（纸飞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鸡蛋撞地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纸船承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纸牌承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读科普书籍写读后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.....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各年级组可选择不在菜单内的项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附各项活动规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学幻想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作品的艺术形式包括：油画、国画、水彩画、水粉画、钢笔画、铅笔画、蜡笔画、版画、粘贴画、电脑绘画。绘画风格及使用材料不限，但不包括非绘画类的其它美术品与工艺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作品一律</w:t>
      </w:r>
      <w:r>
        <w:rPr>
          <w:rFonts w:ascii="宋体" w:hAnsi="宋体" w:cs="宋体"/>
          <w:sz w:val="24"/>
          <w:lang w:eastAsia="zh-CN"/>
        </w:rPr>
        <w:t>美术作业纸上</w:t>
      </w:r>
      <w:r>
        <w:rPr>
          <w:rFonts w:ascii="宋体" w:hAnsi="宋体" w:cs="宋体"/>
          <w:sz w:val="24"/>
        </w:rPr>
        <w:t>绘制。作品要求干净、整洁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标准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想象力：选题、创意和新颖程度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科学性：科学依据、逻辑思维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绘画水平：画面设计、色彩处理、绘画技巧。</w:t>
      </w:r>
    </w:p>
    <w:p>
      <w:pPr>
        <w:pStyle w:val="Normal"/>
        <w:spacing w:lineRule="exact" w:line="400"/>
        <w:ind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叠纸杯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个大小、材料相同的纸杯在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秒时间内叠成既有高度又具有稳定性的形状，以高度高者优胜，如高度相同则时间短者优胜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搭支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利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普通带勺直吸管和一卷普通透明胶带搭建一个结构，结构顶上必须可以放一个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g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钩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秒以上，承重成功搭建高者优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小制作、小发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作品精致美观构思新颖，符合科学性、实践性，并具有可操作性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制作、小发明要源于生活实践，种类不限，可以结合教材中的小实验、小制作的内容进行创作，或是学生结合生活以及科技知识等方面进行的小发明、小创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件作品必须有一份说明书，粘贴在作品的下方，并注上班级、姓名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科学小论文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亲历科学探究的学习成果。小实验、考察、对生活、课堂 教学中的科学问题，通过自己的探究得出的调查报告、观察日记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科学小论文的内容要求具体、真实、有条理、语句通顺。字数一般应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以上，二、三年级学生字数可适当降低要求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我要飞（纸飞机或纸镖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纸飞机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利用统一的作业本废纸，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折好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架纸飞机并写上班级和名字，制作时不能添加任课材料，也不能撕破纸张。比赛按飞机从起飞到落地计时，留空久者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纸镖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用作业本上的废纸，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折好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支纸镖并写上班级和名字，制作时不能添加任课材料，也不能撕破纸张。比赛按规定距离投贴在黑板上的靶子，一人三次机会，得分高者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鸡蛋撞地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用长、宽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厘米的容器包装生鸡蛋一颗，容器的材料、形状、结构不限制。使鸡蛋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层楼房的阳台落下。鸡蛋不破，离定点更近者胜出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、纸船承重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内用一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纸折叠成纸船，放入装有水的水盆中，重物为一元硬币。每一纸船到沉入水中时为最大承重量（如放入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枚硬币时沉入水中，承重则为四枚硬币），承重多者为胜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、纸牌承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扑克牌搭建一个承重结构，搭建的结构不能使用除扑克牌以外的任何材料，如胶水、单面胶、双面胶或绳子之类，纸牌不能弯折、卷曲、撕裂等等。承重物体为数学书。在较短的时间内，比承受的重量（书本数）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读科普书籍写读后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阅读一本科普类书籍或一篇科普类文章，写出自己的感受，并把这篇书籍或文章推荐给自己的同学，字数不少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dc:language>en-US</dc:language>
  <cp:lastModifiedBy>Administrator</cp:lastModifiedBy>
  <cp:lastPrinted>2019-11-13T14:05:00Z</cp:lastPrinted>
  <dcterms:modified xsi:type="dcterms:W3CDTF">2019-11-14T08:22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