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>“</w:t>
      </w:r>
      <w:r>
        <w:rPr>
          <w:rFonts w:ascii="黑体;SimHei" w:hAnsi="黑体;SimHei" w:cs="黑体;SimHei" w:eastAsia="黑体;SimHei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活动记录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活动内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课本剧表演（周末）</w:t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920"/>
        <w:rPr/>
      </w:pPr>
      <w:r>
        <w:rPr>
          <w:rFonts w:ascii="宋体;SimSun" w:hAnsi="宋体;SimSun" w:cs="宋体;SimSun"/>
          <w:sz w:val="32"/>
          <w:szCs w:val="32"/>
        </w:rPr>
        <w:t>辅导老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朱   莹   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一九年九月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  <w:u w:val="single"/>
        </w:rPr>
        <w:t xml:space="preserve">        </w:t>
      </w:r>
      <w:r>
        <w:rPr>
          <w:b/>
          <w:sz w:val="36"/>
          <w:szCs w:val="36"/>
          <w:u w:val="single"/>
        </w:rPr>
        <w:t>课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本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剧</w:t>
      </w:r>
      <w:r>
        <w:rPr>
          <w:rFonts w:eastAsia="Times New Roman"/>
          <w:b/>
          <w:sz w:val="36"/>
          <w:szCs w:val="36"/>
          <w:u w:val="single"/>
        </w:rPr>
        <w:t xml:space="preserve">   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019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9  </w:t>
      </w:r>
      <w:r>
        <w:rPr/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晨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志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熠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裕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戴淑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钱佳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沐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沃奕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韩铭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思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顾杨贝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韵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乡村少年宫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    课本剧   </w:t>
      </w:r>
      <w:r>
        <w:rPr/>
        <w:t>社团学生名单及考勤记录</w:t>
      </w:r>
    </w:p>
    <w:tbl>
      <w:tblPr>
        <w:tblW w:w="9378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84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晨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志轩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熠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裕祥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戴淑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钱佳萱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沐晨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沃奕琦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韩铭萱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思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顾杨贝曦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韵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每周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次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</w:tr>
      <w:tr>
        <w:trPr>
          <w:trHeight w:val="5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/>
            </w:pPr>
            <w:r>
              <w:rPr>
                <w:sz w:val="24"/>
              </w:rPr>
              <w:t>课本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本功训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softHyphen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故事朗读</w:t>
            </w:r>
          </w:p>
        </w:tc>
      </w:tr>
      <w:tr>
        <w:trPr>
          <w:trHeight w:val="44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/>
            </w:pPr>
            <w:r>
              <w:rPr>
                <w:sz w:val="24"/>
              </w:rPr>
              <w:t>课本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本功训练 ——故事朗读</w:t>
            </w:r>
          </w:p>
        </w:tc>
      </w:tr>
      <w:tr>
        <w:trPr>
          <w:trHeight w:val="5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/>
            </w:pPr>
            <w:r>
              <w:rPr>
                <w:sz w:val="24"/>
              </w:rPr>
              <w:t>课本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本功训练 ——故事朗读</w:t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>课本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本功训练 ——故事朗读</w:t>
            </w:r>
          </w:p>
        </w:tc>
      </w:tr>
      <w:tr>
        <w:trPr>
          <w:trHeight w:val="5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/>
            </w:pPr>
            <w:r>
              <w:rPr>
                <w:sz w:val="24"/>
              </w:rPr>
              <w:t>课本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本功训练 ——故事朗读</w:t>
            </w:r>
          </w:p>
        </w:tc>
      </w:tr>
      <w:tr>
        <w:trPr>
          <w:trHeight w:val="4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课本剧基本功训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—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小剧本朗读</w:t>
            </w:r>
          </w:p>
        </w:tc>
      </w:tr>
      <w:tr>
        <w:trPr>
          <w:trHeight w:val="5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课本剧基本功训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—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小剧本朗读</w:t>
            </w:r>
          </w:p>
        </w:tc>
      </w:tr>
      <w:tr>
        <w:trPr>
          <w:trHeight w:val="6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课本剧基本功训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—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小剧本朗读</w:t>
            </w:r>
          </w:p>
        </w:tc>
      </w:tr>
      <w:tr>
        <w:trPr>
          <w:trHeight w:val="5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课本剧基本功训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—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小剧本朗读</w:t>
            </w:r>
          </w:p>
        </w:tc>
      </w:tr>
      <w:tr>
        <w:trPr>
          <w:trHeight w:val="4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展现课本剧 —— 课本剧排练及表演</w:t>
            </w:r>
          </w:p>
        </w:tc>
      </w:tr>
      <w:tr>
        <w:trPr>
          <w:trHeight w:val="5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展现课本剧 —— 课本剧排练及表演  </w:t>
            </w:r>
          </w:p>
        </w:tc>
      </w:tr>
      <w:tr>
        <w:trPr>
          <w:trHeight w:val="5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展现课本剧 —— 课本剧排练及表演  </w:t>
            </w:r>
          </w:p>
        </w:tc>
      </w:tr>
      <w:tr>
        <w:trPr>
          <w:trHeight w:val="6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展现课本剧 —— 课本剧排练及表演  </w:t>
            </w:r>
          </w:p>
        </w:tc>
      </w:tr>
      <w:tr>
        <w:trPr>
          <w:trHeight w:val="6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展现课本剧 —— 课本剧排练及表演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本剧考核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9.21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普通话、识字练习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读单音节字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读多音节词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短文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故事朗读《智救梅花鹿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自由朗读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上台展示朗读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340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/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9.28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普通话、识字练习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读单音节字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读多音节词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短文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故事朗读《小狐狸上学校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自由朗读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上台展示朗读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0.12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普通话、识字练习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读单音节字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读多音节词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短文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故事朗读《可爱的五色鹿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自由朗读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上台展示朗读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0.19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普通话、识字练习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读单音节字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读多音节词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短文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故事朗读《大象与狼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自由朗读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上台展示朗读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0.26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普通话、识字练习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读单音节字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读多音节词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短文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故事朗读《固执的小猴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自由朗读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上台展示朗读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.2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 </w:t>
      </w:r>
      <w:r>
        <w:rPr>
          <w:sz w:val="28"/>
          <w:szCs w:val="28"/>
          <w:u w:val="single"/>
        </w:rPr>
        <w:t>普通话、识字练习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读单音节字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读多音节词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短文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 </w:t>
      </w:r>
      <w:r>
        <w:rPr>
          <w:sz w:val="28"/>
          <w:szCs w:val="28"/>
          <w:u w:val="single"/>
        </w:rPr>
        <w:t>小剧本朗读《青春梦，中国梦》第一次朗读过关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角色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串联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.9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 </w:t>
      </w:r>
      <w:r>
        <w:rPr>
          <w:sz w:val="28"/>
          <w:szCs w:val="28"/>
          <w:u w:val="single"/>
        </w:rPr>
        <w:t>普通话、识字练习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读单音节字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读多音节词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短文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left="105" w:firstLine="14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 </w:t>
      </w:r>
      <w:r>
        <w:rPr>
          <w:sz w:val="28"/>
          <w:szCs w:val="28"/>
          <w:u w:val="single"/>
        </w:rPr>
        <w:t>小剧本朗读《青春梦，中国梦》第二次朗读过关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角色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串联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.16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普通话、识字练习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读单音节字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读多音节词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短文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小剧本朗读《青春梦，中国梦》第三、四次朗读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过关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角色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串联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1.23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普通话、识字练习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读单音节字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读多音节词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短文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剧本排练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串联三个部分台词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纠正语音语调及说话语气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、情绪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1.30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普通话、识字练习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读单音节字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读多音节词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短文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剧本排练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串联三个部分台词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纠正语音语调及说话语气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、情绪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.7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普通话、识字练习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读单音节字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读多音节词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短文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剧本排练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三个部分排练（站位、表情、语气、动作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2.14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普通话、识字练习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读单音节字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读多音节词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短文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剧本排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完整排练（站位、表情、语气、动作、道具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.21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剧本排练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完整排练（站位、表情、语气、动作、道具）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加入音乐串联排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.28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剧本排练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完整排练（站位、表情、语气、动作、道具）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加入音乐串联排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剧本考核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807"/>
        <w:rPr/>
      </w:pPr>
      <w:r>
        <w:rPr>
          <w:rFonts w:eastAsia="Times New Roman"/>
          <w:b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  <w:u w:val="single"/>
        </w:rPr>
        <w:t>课本剧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</w:rPr>
        <w:t>社团学生考核表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19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2  </w:t>
      </w:r>
      <w:r>
        <w:rPr/>
        <w:t>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时成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末成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晨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志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熠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裕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戴淑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钱佳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沐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沃奕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韩铭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思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顾杨贝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韵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2"/>
      </w:tblGrid>
      <w:tr>
        <w:trPr>
          <w:trHeight w:val="613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课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本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剧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社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团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结</w:t>
            </w:r>
          </w:p>
        </w:tc>
      </w:tr>
      <w:tr>
        <w:trPr>
          <w:trHeight w:val="12403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0" w:firstLine="480"/>
              <w:rPr/>
            </w:pPr>
            <w:r>
              <w:rPr>
                <w:rFonts w:ascii="宋体;SimSun" w:hAnsi="宋体;SimSun" w:cs="宋体;SimSun"/>
                <w:sz w:val="24"/>
              </w:rPr>
              <w:t>这一转眼，课本剧社团伴随我们走过了一学期，我们的学生表现的十分出色，成功完成了本学期的内容，并取得了较好的成效，每位学员都在活动中有所提升，或是表演能力、或是创新的思维、又或是自信心的提高，总之课本剧社团给孩子们提供了一个良好的平台，让每一个成员都能在这里收获快乐，提升能力。</w:t>
            </w:r>
          </w:p>
          <w:p>
            <w:pPr>
              <w:pStyle w:val="Normal"/>
              <w:spacing w:lineRule="auto" w:line="360"/>
              <w:ind w:right="21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过了一个学期的磨合，我们的成员对于课本剧社团有了较深的认识，对于我们的孩子来说，课本剧并不陌生，选择一个好的剧本，让我们的孩子进行编创，并在辅导老师的帮助下，完成这一内容，是一件非常快乐的事。</w:t>
            </w:r>
          </w:p>
          <w:p>
            <w:pPr>
              <w:pStyle w:val="Normal"/>
              <w:spacing w:lineRule="auto" w:line="360"/>
              <w:ind w:right="210"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我们知道，课本剧排演的最高目的不是为了最后的舞台展示，而是培养学生的探究能力和创造性思维。舞台展示有一定的程式与方法，比如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要科学发声，说话节奏要稍慢、肢体语言丰富夸张，表演时必须坚持面向观众的原则。这些都需经过教师的指导与纠正，在表演中细思领会。</w:t>
            </w:r>
          </w:p>
          <w:p>
            <w:pPr>
              <w:pStyle w:val="Normal"/>
              <w:spacing w:lineRule="auto" w:line="360"/>
              <w:ind w:right="21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训练前期我制定了非常详细的教学计划，从课本剧的基本功开始训练，让学生先从朗读故事开始练习自己的普通话、语速及语音语调。在这基础上，再进行分角色的小剧本朗读并尝试背稿，最后根据学生的训练情况选取合适的剧本进行排练表演。课本剧表演激发了孩子们的表演天性，在表演中，孩子们拘谨束缚的心态获得调和，生命活力如鲜花般绚丽绽放。</w:t>
            </w:r>
          </w:p>
          <w:p>
            <w:pPr>
              <w:pStyle w:val="Normal"/>
              <w:spacing w:lineRule="auto" w:line="360"/>
              <w:ind w:right="210"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本学期我们主要进行了《从现在开始》的编排，在排演前，我们针对文本进行了细致的分析，在这一基础上，学生进行分组编创，在不离开内容的基础上进行台词的编创和情节设计，让故事变得更加完整，然后进行分组练习，再进行彩排，让人欣慰的是，我们的孩子都是很好的表演者，原本一篇并不生动的内容，在他们的演绎下，变得有血有肉，充满激情，一次又一次的改进，孩子们在表演的过程中收获的不仅仅是知识，还有书本上所不具备的快乐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当然我也发现了我们社团中存在的不些不足之处，在下学期的社团活动中我会努力和学生们一起改进，让我们的学生不仅仅在课本剧社团中学到技能、收获快乐，还要让他们在这一活动中学会传递快乐， 学会分享，学会合作。让我们一起努力，将课本剧社团办的越来越有声有色。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54:00Z</dcterms:created>
  <dc:creator>lsxwcl</dc:creator>
  <dc:description/>
  <cp:keywords/>
  <dc:language>en-US</dc:language>
  <cp:lastModifiedBy>1801007052@qq.com</cp:lastModifiedBy>
  <cp:lastPrinted>2014-03-06T07:17:00Z</cp:lastPrinted>
  <dcterms:modified xsi:type="dcterms:W3CDTF">2019-11-15T02:40:00Z</dcterms:modified>
  <cp:revision>32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