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致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包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年级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习新教育的榜样教师，不是照搬照抄他们的日常生活方式，而是学习他们执着的人生态度和认真的工作精神，让自身的创造力得以最大限度的发挥，最终让自己的生活也绽放如花，向世界宣告自己存在的意义与价值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果，每一个新教育人，因为新教育，他们更热爱生命了，更善于（会）生活了，更能给工作注入思考与活力了，那么，这，才是真正的幸福与完整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老师的最大成就，不仅是帮助最好的学生迅速成长，也是帮助落后的孩子得到最大发展，但这还不够，教师应该关注到每一个学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位老师抓住了每一天的生活，关注了每一个教室里的每一个日子，让每一天都值得记住，他就能够创造教育的传奇，就能够拥有真正的幸福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新教育核心理念是“为了一切人，为了人的一切”，这里的“人”，不仅仅指学生，也包括教师和家长。人的生是漫长的，成长是生命中永恒的主题。成长需要动力，需要不断地学习。学生要读书，教师更要读书。“路漫漫其修远兮，吾将上下而求索”，在新教育的征途上，作为教师，我们要改变，改变我们墨守成规、固步自封的思维，三尺讲台也能影响学生的生命。作为教师我们要心怀教育理想，把理想的种子播撒在学生的心中，只有孩子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怀希望，我们的民族才有希望。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新教育让我坚信，只要上路，就一定有庆典。只要有行动，就一定有收获！我们只要相信种子，相信岁月，静看花开！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包倩</cp:lastModifiedBy>
  <dcterms:modified xsi:type="dcterms:W3CDTF">2019-12-17T05:01:56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