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</w:rPr>
        <w:t>爱的教育</w:t>
      </w:r>
    </w:p>
    <w:p>
      <w:pPr>
        <w:pStyle w:val="Normal"/>
        <w:widowControl/>
        <w:spacing w:lineRule="atLeast" w:line="4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</w:rPr>
        <w:t>新北区薛家中心小学 郭桃琴</w:t>
      </w:r>
    </w:p>
    <w:p>
      <w:pPr>
        <w:pStyle w:val="Normal"/>
        <w:widowControl/>
        <w:spacing w:lineRule="atLeast" w:line="403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前言：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家李镇西说过：“《爱的教育》成了我历届学生的必读材料，课堂上我和学生轮流朗读‘安利柯’的日记，成了我班最激动人心的时刻，这也成了学生们中学时代最难忘的记忆。”工作这十几年来，前后两次读这本书，有着不一样的感受和体会。</w:t>
      </w:r>
    </w:p>
    <w:p>
      <w:pPr>
        <w:pStyle w:val="Normal"/>
        <w:widowControl/>
        <w:spacing w:lineRule="atLeast" w:line="4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幸福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来自于惊喜的反馈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次读《爱的教育》是在八年前，带着当时的学生作为共读书目一起读的。当时的我工作热情正盛，当读到“老师看到一个学生的脸上长着红疱疹，就停止听写，两手托着他的脑袋细心查看，然后问他哪里不舒服、是什么病，还用手摸摸他的前额看有没有发烧”；“假如有的孩子写字的姿势有毛病，您就为他伤心难过；当监考老师提问我们时，您总是焦急不安；当我们个个品学兼优时，您是那样的喜气洋洋，像温柔慈爱的母亲那样对待我们”这样的字眼和话语时，内心是有共鸣的。当一位老师对学生能够倾心付出，眼里，嘴里，每一个动作里都饱含着满满的爱时，学生是能接收到的。于是，就有了书里的“一个调皮孩子主动请求孩子的原谅”的惊喜转变；也有了“将来，每当我路过一所学校，听到一位老师的声音，就好像听到了您的声音，使我回忆起跟您学习的情景”这样的深情告白。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一次次的为书中的小故事所感染，也有感同身受。因为这样幸福的感觉也是这样包围着我的：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过班主任工作经验的老师都知道，对学生一味地强调常规，过分地注重分数，只会引起学生的反感甚至逆反心理。倒不如换个角度，从小事中体现对学生的关爱，让学生在老师的亲切关爱中意识到自己的存在价值，从而以不同的表现反馈老师，有学习上的，也有生活处事上的。记得有一次，我们班小陈因为没有吃早餐饿得趴桌上有气无力时，我送上的饼干不仅填了他的胃，更填暖了他从不受关注的心。此后，他的学习热情比以前浓了，成绩由以前在班里的最后开始慢慢往上升了。记忆更深的一次，小张因没带语文书而懊恼不已，我递上的书结束了他的自责。随之而来的第二天，我的书已经用白纸包好出现在讲台上了。很多诸如此类的细节让我明白：付出对我来说微不足道的关怀，可能会在学生心理注满爱的阳光，于是他会把阳光再反馈给我，让我幸福满满。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一次的阅读，我跟书中的老师一起品尝了幸福的滋味。</w:t>
      </w:r>
    </w:p>
    <w:p>
      <w:pPr>
        <w:pStyle w:val="Normal"/>
        <w:widowControl/>
        <w:spacing w:lineRule="atLeast" w:line="403"/>
        <w:jc w:val="center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3"/>
        <w:jc w:val="center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幸福：来自于换位的反思</w:t>
      </w:r>
    </w:p>
    <w:p>
      <w:pPr>
        <w:pStyle w:val="Normal"/>
        <w:widowControl/>
        <w:spacing w:lineRule="atLeast" w:line="403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次读《爱的教育》，是在自己的孩子上小学之后，同样还是带着学生作为共读书目来读。如今，既是老师，又是妈妈，读的时候的感触，较之以前那次，是有很大的转变的。</w:t>
      </w:r>
    </w:p>
    <w:p>
      <w:pPr>
        <w:pStyle w:val="Normal"/>
        <w:widowControl/>
        <w:spacing w:lineRule="atLeast" w:line="403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几年，我一直在问自己：我幸福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这职业到底给了我多少？幸福到底是什么？也许我们记住了许多快乐幸福的场面，可幸福却是一种灵魂深处的问答。再重新翻阅这本书，反思现在的自己，带着点浮躁，带着点拖延，带着点倦怠。于是，我问我自己：我把心放进去了吗？我爱我的学生像书里的老师一样，把学生都当成是自己的孩子一样在教育吗？带着些许的惭愧，开始了自己的教育方式的变革之旅：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一个孩子无意摔碎了我的杯子的时候，内心第一反应不再是：这孩子怎么那么毛毛躁躁？而是努力转换另外一种思维：如果他是我的孩子，我会怎么处理？于是，会看着有些歉意，有些惶恐，等着挨骂的孩子说：“没关系，下次一定小心。”会对着等看“好戏”的全班学生这样说：“从别人的经验教训看看你们可以总结点什么？”看着那个孩子如释重负的神情，我知道：宽容会让小小的心灵播下爱的种子，从而蔓延开来；处理事件不同的方式，会让我们的品德教育产生出不一样的“火花”……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那以后的我，在班级处理事件时，总会先问问自己：“如果犯错的是我的孩子，我会怎么做？”“如果我是这个孩子的家长，在家会怎么教育他？”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薛来自一个离异家庭。他爸爸跟我讲了作为家长的无奈：小薛幼儿园的时候，还是乖巧温顺的，但是后来大人离婚了，可能也没有顾及到孩子的感受及时引导。所以对他充满了愧疚，也不会对他太严格。于是我开始留意他，把他当成自己的孩子那样，一点点，一步步地引导，对于他的不做作业，还有纪律等等问题，用尽方法。可是收到的效果不大，不明显。试想想：尖冰哪能这么轻易被融化？很多次下来，再也忍受不了付出这么多却没有收到预期的效果，把他抓到讲台前痛骂了一顿。那时，突然觉得很心痛，觉得他就像自己的孩子，这么聪明可爱的孩子难道真的没的救了？想到这，眼泪便不自觉地在眼眶里打转。与他四目相对的那一瞬间，我从他眼里读到了惊讶甚至震惊。紧接着我看到了他第一次在我面前哭。之后，他变得温顺，只要我一个眼神，他就会由不安分到规规矩矩。或许，父母让他感觉到的爱太少，他要的只是一份真情的流露吧？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些时刻的我，是幸福的：始终带着一份换位的思考，始终带着一份真诚的情怀，始终调整着自己的思维方式。</w:t>
      </w:r>
    </w:p>
    <w:p>
      <w:pPr>
        <w:pStyle w:val="Normal"/>
        <w:widowControl/>
        <w:spacing w:lineRule="atLeast" w:line="403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一次的阅读，真正体会到了幸福的滋味。</w:t>
      </w:r>
    </w:p>
    <w:p>
      <w:pPr>
        <w:pStyle w:val="Normal"/>
        <w:widowControl/>
        <w:spacing w:lineRule="atLeast" w:line="403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-webkit-standard;Times New Roman" w:hAnsi="-webkit-standard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3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后记：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样流逝的青春，可以用来虚掷，也可以用来奉献。我们那么多带着病坚持着工作的老师，谁曾因为他疲惫的病容就觉得他缺少魅力呢？不，他们身上浓浓的书卷味和强大的人格魅力，只会让人更想亲近他，更要信赖他。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教育家陶行知先生曾说过这样一句话：在你的教鞭下有瓦特，在你的冷眼里有牛顿，在你的讥笑中有爱迪生。如今的我，该把心放进去，去找寻那隐藏已久的幸福的种子，它就会幻化为源源不断的能量，让我拥有更年轻的光芒，更青春的朝气，更蓬勃的活力，去寻找幸福的枝芽。</w:t>
      </w:r>
    </w:p>
    <w:p>
      <w:pPr>
        <w:pStyle w:val="Normal"/>
        <w:widowControl/>
        <w:spacing w:lineRule="atLeast" w:line="403"/>
        <w:ind w:firstLine="372"/>
        <w:rPr>
          <w:rFonts w:ascii="-webkit-standard;Times New Roman" w:hAnsi="-webkit-standard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再过几年如果再读这本书的时候，它一定会带给我又一次不同的视角，我一定会迸发出新的想法。教育的路上，不断前行，加足马力，去寻找幸福的花朵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10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>
              <w:top w:val="single" w:sz="6" w:space="0" w:color="D2D2D2"/>
            </w:tcBorders>
            <w:vAlign w:val="center"/>
          </w:tcPr>
          <w:p>
            <w:pPr>
              <w:pStyle w:val="Normal"/>
              <w:widowControl/>
              <w:spacing w:before="310" w:after="0"/>
              <w:jc w:val="center"/>
              <w:rPr>
                <w:rFonts w:ascii="微软雅黑" w:hAnsi="微软雅黑" w:eastAsia="微软雅黑" w:cs="宋体;SimSun"/>
                <w:color w:val="8994B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8994B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7480" cy="137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8994B0"/>
                <w:kern w:val="0"/>
                <w:sz w:val="19"/>
                <w:szCs w:val="19"/>
              </w:rPr>
              <w:t>关闭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-webkit-standard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5:00Z</dcterms:created>
  <dc:creator>xbany</dc:creator>
  <dc:description/>
  <cp:keywords/>
  <dc:language>en-US</dc:language>
  <cp:lastModifiedBy>user</cp:lastModifiedBy>
  <dcterms:modified xsi:type="dcterms:W3CDTF">2019-02-14T02:01:00Z</dcterms:modified>
  <cp:revision>2</cp:revision>
  <dc:subject/>
  <dc:title/>
</cp:coreProperties>
</file>