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、碰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笑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陆秋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碰玲、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林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林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直使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本部音乐器材领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0T09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