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唐静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4 </w:t>
      </w:r>
      <w:r>
        <w:rPr>
          <w:rFonts w:ascii="楷体_GB2312;微软雅黑" w:hAnsi="楷体_GB2312;微软雅黑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二语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工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，多年任教低年级，因为工作繁琐，进取心不强，学习力不佳，所以理论知识匮乏，文学素养不高，见识浅薄。承蒙领导信任，担任了教研组长和新教师的师傅，虽然有一颗爱教育，爱孩子的心，但引领能力，组织能力不强。     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b/>
                <w:bCs/>
              </w:rPr>
              <w:t>厚实自身的理论功底，努力提高自身的语文学科素养，切实提高教育教学水平，形成自己的教学风格，争做一名学生喜欢、家长放心的教师。</w:t>
            </w:r>
            <w:r>
              <w:rPr>
                <w:rFonts w:ascii="宋体;SimSun" w:hAnsi="宋体;SimSun" w:cs="宋体;SimSun"/>
                <w:b/>
              </w:rPr>
              <w:t>写好一两篇论文和案例，评上高级职称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教学工作：加强自身的学科教学素养，锤炼教师新基本功，构建清晰、高效、有生长感的课堂形态，能给组内年轻教师一个示范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教科研工作：能发挥引领作用，带领本课组成员，认真进行课题研究，有一定的研究成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班主任工作：了解学生的成长特点，学习优秀的班级管理经验，关注每个孩子的生命成长，提升班级管理能力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教学工作：认真锤炼教师新基本功，在构建清晰、高效课堂的基础上能打造具有一定风格的课堂教学，教学质量有提升，能上堂区级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教科研工作：参与课题研究，提升课题研究水平，策划个人研究规划，每学年争取有论文获奖或发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班主任工作：加强班级管理，形成行之有效的班级管理方法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学工作：形成个人教学风格，学生在课堂上有生命的成长，争取在校、区级评优中获一等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科研工作：有自己的小课题研究项目，课题研究有一定的成果，争取论文发表及获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班主任工作：班级管理上一个台阶，有自己的班级文化，形成班级管理特色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多读：</w:t>
            </w:r>
            <w:r>
              <w:rPr>
                <w:bCs/>
                <w:sz w:val="24"/>
              </w:rPr>
              <w:t>认真读《小学语文教师》等前沿杂志，读儿童文学，读专业理论书籍，</w:t>
            </w:r>
            <w:r>
              <w:rPr/>
              <w:t>使自己在阅读量和阅读面上有所突破，能主动阅读有关教学杂志和教育专著，认真做好读书笔记，提升自身文化素养，无论是作为班主任还是作为一名教师，都必须有丰富的文化底蕴，在工作中才能得以游刃有余，得心应手。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多听：</w:t>
            </w:r>
            <w:r>
              <w:rPr>
                <w:bCs/>
                <w:sz w:val="24"/>
              </w:rPr>
              <w:t>每周听组内</w:t>
            </w:r>
            <w:r>
              <w:rPr>
                <w:bCs/>
                <w:sz w:val="24"/>
              </w:rPr>
              <w:t>1-2</w:t>
            </w:r>
            <w:r>
              <w:rPr>
                <w:bCs/>
                <w:sz w:val="24"/>
              </w:rPr>
              <w:t>节课，观摩名师实录一堂，并能积极的与老师互动交流自己的观点。</w:t>
            </w:r>
          </w:p>
          <w:p>
            <w:pPr>
              <w:pStyle w:val="Normal"/>
              <w:spacing w:lineRule="exact" w:line="440"/>
              <w:ind w:firstLine="206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  <w:bCs/>
                <w:sz w:val="24"/>
              </w:rPr>
              <w:t>多做、善思</w:t>
            </w:r>
          </w:p>
          <w:p>
            <w:pPr>
              <w:pStyle w:val="Normal"/>
              <w:ind w:firstLine="521"/>
              <w:rPr/>
            </w:pPr>
            <w:r>
              <w:rPr/>
              <w:t>学会做一名“善于反思、勤于积累”的老师。对自己的教学活动及时进行反思，不断改进自己的课堂教学；改善自身的坏习惯，使自己成为学生心目中具有亲和力、轻松、快乐、幽默的老师，使自己的课堂成为诗意的课堂，是学生向往的精神家园，并能和学生共同学习快乐成长。不断积累经验，提高自己的管理能力，把学生的做人教育放在首位，树立为学生一生负责的理念，培养人、塑造人，形成自己独有的工作风格。做一名轻松、快乐的受欢迎的老师，向优秀班主任学经验，使自己具有一定的管理班级的能力，做到时时处处以班主任的标准严格要求自己。</w:t>
            </w:r>
          </w:p>
          <w:p>
            <w:pPr>
              <w:pStyle w:val="Normal"/>
              <w:ind w:firstLine="418"/>
              <w:rPr/>
            </w:pPr>
            <w:r>
              <w:rPr/>
              <w:t>与备课组老师一同认真制定一个专题研究计划，深入研究，团结协作，并发表论文一两篇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2:00Z</dcterms:created>
  <dc:creator>User</dc:creator>
  <dc:description/>
  <cp:keywords/>
  <dc:language>en-US</dc:language>
  <cp:lastModifiedBy>tangjingya</cp:lastModifiedBy>
  <cp:lastPrinted>2013-09-09T10:39:00Z</cp:lastPrinted>
  <dcterms:modified xsi:type="dcterms:W3CDTF">2019-12-06T07:19:00Z</dcterms:modified>
  <cp:revision>16</cp:revision>
  <dc:subject/>
  <dc:title>关于教师三年主动发展规划论证的会议通知</dc:title>
</cp:coreProperties>
</file>