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冬天怎样预防疾病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朋友们，你们知道现在是什么季节了吗？秋姑娘走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冬爷爷悄悄的来临了，北风呼呼的刮起来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它告诉我们寒冷的冬天已经到来了。进入冬季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天气寒冷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是感冒的多发季节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如果我们不注意身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就很容易着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生病了。那我们怎样来预防感冒呢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对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们要多多参加体育锻炼</w:t>
      </w:r>
      <w:r>
        <w:rPr>
          <w:rFonts w:cs="宋体" w:ascii="宋体" w:hAnsi="宋体"/>
          <w:sz w:val="24"/>
        </w:rPr>
        <w:t>!</w:t>
      </w:r>
      <w:r>
        <w:rPr>
          <w:rFonts w:ascii="宋体" w:hAnsi="宋体" w:cs="宋体"/>
          <w:sz w:val="24"/>
        </w:rPr>
        <w:t>早晨起来去跑跑步放学回家跳跳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打打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幼儿园里坚持认真做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这样我们的抵抗力就会增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身体就越来越棒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各种病菌就不敢来找我们的麻烦了。另外，冬季天气寒冷干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们皮肤中的水分散失较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皮肤容易出现干裂发痒。不过没关系，只要我们讲究卫生、多晒太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多吃蔬菜、水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多喝开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常用热水洗手洗脸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适当搽点护肤霜，我们就能远离疾病，成为一个健康快乐的小朋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气虽然冷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但是我们也不能只顾着保暖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还要多开窗通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能让室内的空气不流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那样容易感冒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也不能因为天冷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就不锻炼身体。早上也不能因为天冷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就躲在被窝里不肯起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肯来幼儿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或者每天来幼儿园都迟到。天气再怎么冷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们都不应该害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而是应该对着冬天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天冷我不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朋友们，希望你们在寒冷的冬天每天都能参加体育锻炼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像不怕寒冷的小松树一样健康茁壮地成长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39:00Z</dcterms:created>
  <dc:creator>微软系统</dc:creator>
  <dc:description/>
  <dc:language>en-US</dc:language>
  <cp:lastModifiedBy>露露</cp:lastModifiedBy>
  <cp:lastPrinted>2013-11-27T13:24:00Z</cp:lastPrinted>
  <dcterms:modified xsi:type="dcterms:W3CDTF">2019-12-17T05:17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