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教师三年发展规划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薛家小学</w:t>
      </w:r>
      <w:r>
        <w:rPr>
          <w:rFonts w:eastAsia="Arial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曹植晟</w:t>
      </w:r>
    </w:p>
    <w:p>
      <w:pPr>
        <w:pStyle w:val="Normal"/>
        <w:rPr>
          <w:color w:val="000000"/>
        </w:rPr>
      </w:pPr>
      <w:r>
        <w:rPr>
          <w:color w:val="000000"/>
        </w:rPr>
        <w:t>光阴荏苒，时光飞逝，我从一名毕业生到一位人民教师已经一年了。教师角色的转换，自己已经慢慢慢慢适应了。作为新教师，一切从零开始。刚开始我总是很迷茫，不知自己该往哪个方向前进，逐渐的，已经有了很大进步。我想自己是可以向“优秀教师”队伍前行的。所以我做了自己未来三年的成长规划。</w:t>
      </w:r>
    </w:p>
    <w:p>
      <w:pPr>
        <w:pStyle w:val="Normal"/>
        <w:rPr/>
      </w:pPr>
      <w:r>
        <w:rPr>
          <w:b/>
          <w:color w:val="000000"/>
        </w:rPr>
        <w:t>第一年（</w:t>
      </w:r>
      <w:r>
        <w:rPr>
          <w:b/>
          <w:color w:val="000000"/>
        </w:rPr>
        <w:t>2018-2019</w:t>
      </w:r>
      <w:r>
        <w:rPr>
          <w:b/>
          <w:color w:val="000000"/>
        </w:rPr>
        <w:t>）努力学习，实现角色转变。</w:t>
      </w:r>
    </w:p>
    <w:p>
      <w:pPr>
        <w:pStyle w:val="Normal"/>
        <w:rPr>
          <w:color w:val="000000"/>
        </w:rPr>
      </w:pPr>
      <w:r>
        <w:rPr>
          <w:color w:val="000000"/>
        </w:rPr>
        <w:t>明确作为教师的基本要求和发展方向，树立正确的价值观和责任意识。同时尽快适应工作环境，实现从毕业生到小学教师的转变。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加强理论研究与学习，多阅读本专业的书籍，比如《小学音乐课程标准》以及其他有关的书籍，每天抽空半小时来丰富自身的理论水平及时做好笔记和摘抄等。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听课我觉得是自己进步最快的途径，多听研讨课，学习他人的教学长处。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课堂实践。课堂是教师实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的最好舞台，认认真真上号每一节课，同时也要积极争取上公开课的机会。在教学实践中努力形成自己的风格，努力走出一条属于自己的教改之路。</w:t>
      </w:r>
    </w:p>
    <w:p>
      <w:pPr>
        <w:pStyle w:val="Style1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经常反思。教学反思是教师专业发展和自我成长的核心因素。坚持反思可以总结实践，升华经验，也可以发现自身的不足。</w:t>
      </w:r>
    </w:p>
    <w:p>
      <w:pPr>
        <w:pStyle w:val="Normal"/>
        <w:rPr/>
      </w:pPr>
      <w:r>
        <w:rPr>
          <w:b/>
          <w:color w:val="000000"/>
        </w:rPr>
        <w:t>第二年（</w:t>
      </w:r>
      <w:r>
        <w:rPr>
          <w:b/>
          <w:color w:val="000000"/>
        </w:rPr>
        <w:t>2019-2020</w:t>
      </w:r>
      <w:r>
        <w:rPr>
          <w:b/>
          <w:color w:val="000000"/>
        </w:rPr>
        <w:t>）争做合格小学教师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教师的教学能力是立足讲台的关键，这就需要我们向成为研究型教师方向努力，要善于在教育教学实践中发现问题，分析问题，总结经验以指导教育教学实践活动，使提高教育教学质量得到最优化，切实打造效率课堂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在提高自己业务水平的基础上，积极参加班级管理工作，提高班级管理能力。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要给学生一桶水，自己必须要有一池水，甚至更多，因为学生对知识的渴望是无止境的，自己必须树立终身学习的理念并付诸于实践。</w:t>
      </w:r>
    </w:p>
    <w:p>
      <w:pPr>
        <w:pStyle w:val="Normal"/>
        <w:rPr/>
      </w:pPr>
      <w:r>
        <w:rPr>
          <w:b/>
          <w:color w:val="000000"/>
        </w:rPr>
        <w:t>第三年（</w:t>
      </w:r>
      <w:r>
        <w:rPr>
          <w:b/>
          <w:color w:val="000000"/>
        </w:rPr>
        <w:t>2021-2022</w:t>
      </w:r>
      <w:r>
        <w:rPr>
          <w:b/>
          <w:color w:val="000000"/>
        </w:rPr>
        <w:t>）教研并进，形成初步自我教学特色</w:t>
      </w:r>
    </w:p>
    <w:p>
      <w:pPr>
        <w:pStyle w:val="Normal"/>
        <w:rPr>
          <w:color w:val="000000"/>
        </w:rPr>
      </w:pPr>
      <w:r>
        <w:rPr>
          <w:color w:val="000000"/>
        </w:rPr>
        <w:t>加强教育教研能力重构自身专业知识结构，在教研与科研的实践中，发展自己，将自己的专业知识运用于教学实践并通过实践反思，与教学对象、教学环境不断互动的过程，通过这个过程来强化自己的教学实践能力。具有熟练的教育教学技能，有一定的教学经验和反思能力，并能在反思的过程中不断调整自己的教学行为，在教育教学过程中初步形成自己的特色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具体实施方案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养成良好的阅读习惯，形成终身学习的信念。教师的专业成长离不开学习，不学习就不能适应教育改革的形式，就适应不了学生的内在需求，就驾驭不了生成性的课堂教学。坚持钻研教材，读专业报刊杂志、学习各种教学理论，让学习成为一种内需。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制作个人专题档案。记录整理个人成长的足迹。认真参加每一次的教研活动，认真思考并虚心学习。积极参加教育部门组织的继续教育学习和学校组织的校本研训活动，利用没学习开一到两节公开课的机会，汇报概念教学和习题教学的科研成果。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立足课堂，勇于课堂实践，形成特色的教学风格，课堂是老师实践的最好舞台，认真的上好每一节课。在新课程理论的指导下，从身边有经验的老师中去请教，从名师中去汲取，勇于实践，在教学实践中去努力形成自己的教学风格，努力走出一条属于自己的教学之路。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在今后的教育教学中，我将再接再厉，不断进行学习，提升自身素养。同时注重培养学生自主学习的好习惯，培养学生的创新精神和实践能力。立足根本，放眼未来，为新时期的教育事业贡献自己的力量。</w:t>
      </w:r>
    </w:p>
    <w:p>
      <w:pPr>
        <w:pStyle w:val="Style15"/>
        <w:ind w:left="360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音乐</w:t>
      </w:r>
      <w:r>
        <w:rPr>
          <w:rFonts w:eastAsia="Arial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曹植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EFDB94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2:00Z</dcterms:created>
  <dc:creator>Administrator</dc:creator>
  <dc:description/>
  <dc:language>en-US</dc:language>
  <cp:lastModifiedBy>Administrator</cp:lastModifiedBy>
  <dcterms:modified xsi:type="dcterms:W3CDTF">2018-06-20T00:54:00Z</dcterms:modified>
  <cp:revision>2</cp:revision>
  <dc:subject/>
  <dc:title/>
</cp:coreProperties>
</file>