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薛家中心小学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度教师报刊订阅汇总表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/>
        <w:t>年级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409"/>
        <w:gridCol w:w="20"/>
        <w:gridCol w:w="1234"/>
        <w:gridCol w:w="1398"/>
        <w:gridCol w:w="14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代号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额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美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8-49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/>
              <w:t>全国优秀作文选</w:t>
            </w:r>
            <w:r>
              <w:rPr/>
              <w:t>.</w:t>
            </w:r>
            <w:r>
              <w:rPr/>
              <w:t>写作与阅读教学研究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丽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8-49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全国优秀作文选</w:t>
            </w:r>
            <w:r>
              <w:rPr/>
              <w:t>.</w:t>
            </w:r>
            <w:r>
              <w:rPr/>
              <w:t>写作与阅读教学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8-3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七彩语文</w:t>
            </w:r>
            <w:r>
              <w:rPr/>
              <w:t>·</w:t>
            </w:r>
            <w:r>
              <w:rPr/>
              <w:t>教师论坛（小学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静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8-376 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七彩语文教师论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亚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8-376 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七彩语文教师论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宏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8--37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七彩语文教师论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亚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8-49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全国优秀作文选 </w:t>
            </w:r>
            <w:r>
              <w:rPr/>
              <w:t>·</w:t>
            </w:r>
            <w:r>
              <w:rPr/>
              <w:t>教师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8-38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育研究与评论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静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-376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彩语文教师论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  <w:r>
              <w:rPr/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贺维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8-49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全国优秀作文选 </w:t>
            </w:r>
            <w:r>
              <w:rPr/>
              <w:t>·</w:t>
            </w:r>
            <w:r>
              <w:rPr/>
              <w:t>教师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8-49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全国优秀作文选 </w:t>
            </w:r>
            <w:r>
              <w:rPr/>
              <w:t>·</w:t>
            </w:r>
            <w:r>
              <w:rPr/>
              <w:t>教师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-3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语文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金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03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文摘</w:t>
            </w:r>
            <w:r>
              <w:rPr/>
              <w:t>2020</w:t>
            </w:r>
            <w:r>
              <w:rPr/>
              <w:t>合订本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8-48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苏教育</w:t>
            </w:r>
            <w:r>
              <w:rPr/>
              <w:t>·</w:t>
            </w:r>
            <w:r>
              <w:rPr/>
              <w:t>班主任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8-49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/>
              <w:t>全国优秀作文选</w:t>
            </w:r>
            <w:r>
              <w:rPr/>
              <w:t>.</w:t>
            </w:r>
            <w:r>
              <w:rPr/>
              <w:t>写作与阅读教学研究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-29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林（原创版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-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-7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博览文摘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露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6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美术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  <w:r>
              <w:rPr/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油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-44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学教学设计（数学）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—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秀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-44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学教学设计（数学）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-3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学数学教师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-3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学数学教师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宇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-29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学数学教育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6:00Z</dcterms:created>
  <dc:creator>sdv</dc:creator>
  <dc:description/>
  <cp:keywords/>
  <dc:language>en-US</dc:language>
  <cp:lastModifiedBy>Microsoft Office 用户</cp:lastModifiedBy>
  <cp:lastPrinted>2015-12-18T14:52:00Z</cp:lastPrinted>
  <dcterms:modified xsi:type="dcterms:W3CDTF">2019-10-16T07:06:00Z</dcterms:modified>
  <cp:revision>41</cp:revision>
  <dc:subject/>
  <dc:title>薛家中心小学2014年度教师报刊订阅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