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薛家中心小学</w:t>
      </w:r>
      <w:r>
        <w:rPr>
          <w:sz w:val="32"/>
          <w:szCs w:val="32"/>
        </w:rPr>
        <w:t>2020</w:t>
      </w:r>
      <w:r>
        <w:rPr/>
        <w:t>年度教师报刊订阅汇总表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2693"/>
        <w:gridCol w:w="970"/>
        <w:gridCol w:w="1398"/>
        <w:gridCol w:w="140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报刊代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报刊名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起止日期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份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款额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-3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学语文教师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-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丽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-3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学语文教师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-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彩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-3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学语文教师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-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-8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国家地理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-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-9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今日中国（英文版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秋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-3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学语文教师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.10—2010.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美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8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-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13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东方文化周刊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.10—2010.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 xml:space="preserve">姜兰凤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6-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青年文摘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020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合订本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.10-2020.0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佳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-9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篆刻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钢笔书法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.10-2020.0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  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韦昕妤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6-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青年文摘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020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合订本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.10—2010.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魏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6-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散文   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.10—2010.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2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包程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—9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海经 故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.10-2020.0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奚日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-29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小学数学教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/>
              <w:t>陈嘉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-29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小学数学教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陶晓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8-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/>
              <w:t>江苏教育</w:t>
            </w:r>
            <w:r>
              <w:rPr/>
              <w:t>.</w:t>
            </w:r>
            <w:r>
              <w:rPr/>
              <w:t>小学教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1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俊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8-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/>
              <w:t>江苏教育</w:t>
            </w:r>
            <w:r>
              <w:rPr/>
              <w:t>.</w:t>
            </w:r>
            <w:r>
              <w:rPr/>
              <w:t>小学教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1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鹤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32-152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教学月刊</w:t>
            </w:r>
            <w:r>
              <w:rPr/>
              <w:t>.</w:t>
            </w:r>
            <w:r>
              <w:rPr/>
              <w:t>小学版（数学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72</w:t>
            </w:r>
            <w:r>
              <w:rPr/>
              <w:t>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俞晓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8-288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小学数学大眼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72</w:t>
            </w:r>
            <w:r>
              <w:rPr/>
              <w:t>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尤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-312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小学数学教师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0</w:t>
            </w:r>
            <w:r>
              <w:rPr/>
              <w:t>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邹建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8-34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教学反思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8</w:t>
            </w:r>
            <w:r>
              <w:rPr/>
              <w:t>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-36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小学外语教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-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恽亚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-36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小学外语教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-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-36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小学外语教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-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亚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-3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世纪学生英文报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高二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邮寄地址：常州市同惠电子股份有限公司常州新北区天山路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-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志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-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读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-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-9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读者原创版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珍藏本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.12-2020.1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尹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-77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球少年地理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.11-2020.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-4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径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.11-2020.1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尤文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-2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科技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科技之谜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.12—2020.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2-6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园足球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.11-2020.1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9:16:00Z</dcterms:created>
  <dc:creator>sdv</dc:creator>
  <dc:description/>
  <cp:keywords/>
  <dc:language>en-US</dc:language>
  <cp:lastModifiedBy>Administrator</cp:lastModifiedBy>
  <cp:lastPrinted>2016-12-12T15:31:00Z</cp:lastPrinted>
  <dcterms:modified xsi:type="dcterms:W3CDTF">2019-10-23T09:23:00Z</dcterms:modified>
  <cp:revision>13</cp:revision>
  <dc:subject/>
  <dc:title>薛家中心小学2014年度教师报刊订阅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7.7.0</vt:lpwstr>
  </property>
</Properties>
</file>