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青年教师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周岁以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定第五轮教师三年主动发展规划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教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学校规模的扩张，青年教师已成为学校内涵发展的主体力量。目前我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青年教师占比</w:t>
      </w:r>
      <w:r>
        <w:rPr>
          <w:rFonts w:cs="宋体;SimSun" w:ascii="宋体;SimSun" w:hAnsi="宋体;SimSun"/>
          <w:sz w:val="24"/>
        </w:rPr>
        <w:t>76.3%</w:t>
      </w:r>
      <w:r>
        <w:rPr>
          <w:rFonts w:ascii="宋体;SimSun" w:hAnsi="宋体;SimSun" w:cs="宋体;SimSun"/>
          <w:sz w:val="24"/>
        </w:rPr>
        <w:t>，而五级梯队比例极低。因此，为加快学校青年教师发展，了解青年教师需求，提供青年教师发展平台。借学校制定第五轮发展规划的契机，决定于近期进行青年教师第五轮三年主动发展规划的制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一、制定对象：</w:t>
      </w:r>
      <w:r>
        <w:rPr>
          <w:rFonts w:cs="宋体;SimSun" w:ascii="宋体;SimSun" w:hAnsi="宋体;SimSun"/>
          <w:b/>
          <w:sz w:val="24"/>
          <w:shd w:fill="D8D8D8" w:val="clear"/>
        </w:rPr>
        <w:t>40</w:t>
      </w:r>
      <w:r>
        <w:rPr>
          <w:rFonts w:ascii="宋体;SimSun" w:hAnsi="宋体;SimSun" w:cs="宋体;SimSun"/>
          <w:b/>
          <w:sz w:val="24"/>
          <w:shd w:fill="D8D8D8" w:val="clear"/>
        </w:rPr>
        <w:t>周岁以下全体（在编、区聘）教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二、完成时间：</w:t>
      </w:r>
      <w:r>
        <w:rPr>
          <w:rFonts w:cs="宋体;SimSun" w:ascii="宋体;SimSun" w:hAnsi="宋体;SimSun"/>
          <w:b/>
          <w:sz w:val="24"/>
          <w:shd w:fill="D8D8D8" w:val="clear"/>
        </w:rPr>
        <w:t>2018</w:t>
      </w:r>
      <w:r>
        <w:rPr>
          <w:rFonts w:ascii="宋体;SimSun" w:hAnsi="宋体;SimSun" w:cs="宋体;SimSun"/>
          <w:b/>
          <w:sz w:val="24"/>
          <w:shd w:fill="D8D8D8" w:val="clear"/>
        </w:rPr>
        <w:t>年</w:t>
      </w:r>
      <w:r>
        <w:rPr>
          <w:rFonts w:cs="宋体;SimSun" w:ascii="宋体;SimSun" w:hAnsi="宋体;SimSun"/>
          <w:b/>
          <w:sz w:val="24"/>
          <w:shd w:fill="D8D8D8" w:val="clear"/>
        </w:rPr>
        <w:t>10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18</w:t>
      </w:r>
      <w:r>
        <w:rPr>
          <w:rFonts w:ascii="宋体;SimSun" w:hAnsi="宋体;SimSun" w:cs="宋体;SimSun"/>
          <w:b/>
          <w:sz w:val="24"/>
          <w:shd w:fill="D8D8D8" w:val="clear"/>
        </w:rPr>
        <w:t>日截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三、表格样式：（请复制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付艳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7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育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我的优点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工作积极主动、学生发展第一、责任心强，追求上进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对课堂教学注重精益求精，关注学生身心全面发展长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性格动静相融，对待事物乐观，对待同事热情，环境适应能力强，与同事和睦相处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乐于接受新事物，不断从自己的工作中提炼对学生身心有益教学热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我的缺点：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教材教法还需不断积累更多新颖教学手段与教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理论功底还需不断完善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树立终身学习的观念，尤其要研读有关教育类与数学学科类书籍，做个学习型的教师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借助“新基础”实验与课题研究，潜心课堂研究，改变自己的课堂，逐渐使自己的课堂有明显的清晰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勤于思考，笔耕不辍，不断提升教科研水平，力争每年有一篇论文获奖或发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进行理论学习。课堂教学中，注重学生学习兴趣的培养，发展学生的终身体育意识，提高体育学科素养。</w:t>
            </w:r>
            <w:r>
              <w:rPr>
                <w:sz w:val="24"/>
              </w:rPr>
              <w:t>做一名快乐、轻松、具有亲和力的受学生欢迎的老师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组织参加教研组的活动，策划落实好教学与群体工作，认真听课，上课，评课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多进行理论学习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平时的课堂教学中，注重对学生学习习惯的关注和研究。</w:t>
            </w:r>
            <w:r>
              <w:rPr>
                <w:rFonts w:ascii="宋体;SimSun" w:hAnsi="宋体;SimSun" w:cs="宋体;SimSun"/>
                <w:sz w:val="24"/>
              </w:rPr>
              <w:t>课堂教学中，注重学生学习兴趣的培养，发展学生的体育能力，提高学科素养。</w:t>
            </w:r>
            <w:r>
              <w:rPr>
                <w:sz w:val="24"/>
              </w:rPr>
              <w:t>学会做一名“善于反思、勤于积累”的老师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参加教研组的活动，认真完成教学与群体工作，在教学有较大提升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平时的课堂教学中，注重对学生学习习惯的关注和研究。</w:t>
            </w:r>
            <w:r>
              <w:rPr>
                <w:sz w:val="24"/>
              </w:rPr>
              <w:t>做一名业务上、教学上都过硬的教师，养成善于学习、乐于学习、主动学习的学习习惯，为自己打造一个具有多元化知识结构的人。善于思考，使自己的教育教学水平再上一个台阶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参加教研组的活动，认真做好教学与群体工作，认真听课，上课，评课。在教学有较大提升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认真学习，树立终身学习的观念。不断学习教育教学理论和各种专业知识，增强自己的理论积淀；广泛地阅读各类有益的书籍，丰富自己的知识结构，提高自身的综合素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注意倾听学生的心声，真正站在学生的位置上观察和思考问题，使教学更能符合学生学习的身心发展需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积极主动地学习先进的教学理念及教学设计，认真听课并作好记录，积极吸取优秀经验与心得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认真反思，把工作与思考相结合，在思考中工作，在工作中思考，创造性地开展工作，及时积累专题学习和研究的第一手资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多一些外出学习培训的机会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多一点资深专家的专业引领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学科主任审阅意见：</w:t>
      </w:r>
      <w:r>
        <w:rPr>
          <w:rFonts w:ascii="宋体;SimSun" w:hAnsi="宋体;SimSun" w:cs="宋体;SimSun"/>
          <w:sz w:val="24"/>
        </w:rPr>
        <w:t>将安排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本学科学科第一责任人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shd w:fill="D8D8D8" w:val="clear"/>
        </w:rPr>
        <w:t>语文：郑飞主任；数学：陶榆萍主任；英语：王丽主任；综合学科：顾海燕主任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后期将进行规划的二次论证和修改（第八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17:00Z</dcterms:created>
  <dc:creator>User</dc:creator>
  <dc:description/>
  <dc:language>en-US</dc:language>
  <cp:lastModifiedBy>lenovo</cp:lastModifiedBy>
  <cp:lastPrinted>2013-09-09T10:39:00Z</cp:lastPrinted>
  <dcterms:modified xsi:type="dcterms:W3CDTF">2019-12-09T03:17:00Z</dcterms:modified>
  <cp:revision>2</cp:revision>
  <dc:subject/>
  <dc:title>关于教师三年主动发展规划论证的会议通知</dc:title>
</cp:coreProperties>
</file>