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附件一：“自我评估报告”撰写范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卓然独立，越而胜己</w:t>
      </w:r>
    </w:p>
    <w:p>
      <w:pPr>
        <w:pStyle w:val="Normal"/>
        <w:spacing w:lineRule="exact" w:line="360"/>
        <w:ind w:right="640" w:hanging="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eastAsia="黑体"/>
          <w:b/>
          <w:bCs/>
          <w:sz w:val="28"/>
          <w:szCs w:val="28"/>
        </w:rPr>
        <w:t>新北区薛家中心小学第五轮青年教师三年主动发展规划</w:t>
      </w:r>
    </w:p>
    <w:p>
      <w:pPr>
        <w:pStyle w:val="Normal"/>
        <w:spacing w:lineRule="exact" w:line="360"/>
        <w:ind w:right="640" w:hanging="0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一年发展自我评估报告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高亚莉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性别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  <w:lang w:val="en-US" w:eastAsia="zh-CN"/>
        </w:rPr>
        <w:t>女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年龄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3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教龄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学历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本科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所教学科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语文</w:t>
      </w:r>
      <w:r>
        <w:rPr>
          <w:rFonts w:cs="Calibri" w:eastAsia="Calibri"/>
          <w:sz w:val="24"/>
          <w:u w:val="single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787" w:hRule="atLeast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（参照制定的主动发展规划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未来的三年时间中，不断改进自己的课堂教学，多做、多想、多听，成为一名研究型和发展型的教师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参照制定的主动发展规划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明确作为教师的基本要求和发展方向，树立正确的价值观和责任意识，同时尽快适应工作环境，实现从学生到教师的角色转变。尽快适应教材，使自己能够驾驭教材，同时关注学生、了解学生，能够对班级做好管理，做好班主任的职责。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加强理论学习，多阅读本专业的书籍，如《小学语文教学设计》以及其他有关的书籍，每天抽出时间来丰富自己的理论水平，及时做好笔记和摘抄等等。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多听课，学习他人的教学长处。</w:t>
            </w: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课堂实践。课堂是教师实践的最好舞台，认认真真上好每一节课，同时也要积极争取上公开课的机会，在教学实践中努力形成自己的教学风格。</w:t>
            </w: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经常反思。教学反思是“教师专业发展和自我成长的核心因素”。坚持反思可以总结实践，升华经验，也可以发现自身的不足，渴求新知。</w:t>
            </w:r>
            <w:r>
              <w:rPr>
                <w:sz w:val="24"/>
                <w:szCs w:val="24"/>
                <w:lang w:val="en-US" w:eastAsia="zh-CN"/>
              </w:rPr>
              <w:t>5.</w:t>
            </w:r>
            <w:r>
              <w:rPr>
                <w:sz w:val="24"/>
                <w:szCs w:val="24"/>
                <w:lang w:val="en-US" w:eastAsia="zh-CN"/>
              </w:rPr>
              <w:t>坚持学习。第一年，我需要不断学习，扩大自己的知识面，使理论付诸实践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展经验分享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、不忘初心，坚守使命——师德师风牢记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书者必先学为人师，育人者必先行为世范。教师职业的特点决定了教师必须具备更高的素质，而师德是教师最重要的素质，是教师的灵魂。教师的理想信念、道德情操、人格魅力</w:t>
            </w:r>
            <w:r>
              <w:rPr>
                <w:sz w:val="24"/>
                <w:szCs w:val="24"/>
                <w:lang w:val="en-US" w:eastAsia="zh-CN"/>
              </w:rPr>
              <w:t>能</w:t>
            </w:r>
            <w:r>
              <w:rPr>
                <w:sz w:val="24"/>
                <w:szCs w:val="24"/>
                <w:lang w:val="en-US" w:eastAsia="zh-CN"/>
              </w:rPr>
              <w:t>影响到学生的思想素质、道德品质和道德行为习惯的养成。高尚而富有魅力的师德就是一部教科书，就是一股强大的精神力量，对学生的影响是耳濡目染的、潜移默化的、受益终生的。对照教师法等法规和教师职业道德规范，我</w:t>
            </w:r>
            <w:r>
              <w:rPr>
                <w:sz w:val="24"/>
                <w:szCs w:val="24"/>
                <w:lang w:val="en-US" w:eastAsia="zh-CN"/>
              </w:rPr>
              <w:t>从以下</w:t>
            </w:r>
            <w:r>
              <w:rPr>
                <w:sz w:val="24"/>
                <w:szCs w:val="24"/>
                <w:lang w:val="en-US" w:eastAsia="zh-CN"/>
              </w:rPr>
              <w:t>四个方面加强学习和修养</w:t>
            </w:r>
            <w:r>
              <w:rPr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热爱教师职业</w:t>
            </w:r>
            <w:r>
              <w:rPr>
                <w:sz w:val="24"/>
                <w:szCs w:val="24"/>
                <w:lang w:val="en-US" w:eastAsia="zh-CN"/>
              </w:rPr>
              <w:t>。不应该只把教师作为一种职业，更应该把教书育人作为终生奋斗的事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坚持正确方向。作为一名党员教师，我不仅自己坚定正确的政治方向，还在日常的教学中给学生树立正确的人生观、世界观和价值观，从小热爱祖国、热爱人民，长大为祖国立功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关爱学生，平等对待。爱是教育的灵魂，高尔基说：“只有爱孩子的人才可以教育孩子。”刚刚入学的一年级孩子，他们更需要我们的引导和保护。平等地对待每一个孩子，把温情倾注到每一个孩子身上，让每一个学生都能健康成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刻苦钻研业务。自觉坚持学习和参加业务培训，并在教学实践中锻炼和提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、事虽小，不为不成——教育管理求精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活动中我有所感悟，有所成长。这一年和孩子们一起经历了许多第一次，第一次陪伴孩子们入队，第一次主持家长会，第一次开展读书节与科技节活动，第一次出校园春游，第一次运动会，第一次儿童节等等。在活动中我明白，各项环节我都需考虑周全，细致的活动程序才能给孩子们带来精彩的体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育学生不是一朝一夕的事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一项长期的工作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这就需要足够的细心和耐心，要善于在平时的工作中细心观察，发现了学生的错误，坦诚地和学生交流，共同探讨解决问题的途径和办法。</w:t>
            </w:r>
            <w:r>
              <w:rPr>
                <w:sz w:val="24"/>
                <w:szCs w:val="24"/>
              </w:rPr>
              <w:t>作为班主任要调整好自己的心态，</w:t>
            </w:r>
            <w:r>
              <w:rPr>
                <w:sz w:val="24"/>
                <w:szCs w:val="24"/>
                <w:lang w:val="en-US" w:eastAsia="zh-CN"/>
              </w:rPr>
              <w:t>制定细致的规则，</w:t>
            </w:r>
            <w:r>
              <w:rPr>
                <w:sz w:val="24"/>
                <w:szCs w:val="24"/>
              </w:rPr>
              <w:t>多表扬多鼓励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我感触最深的一点是，给孩子们的规则从一开始就要明确，明确的规则再加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天的重复训练，良好的行为习惯可以养成。班上的孩子们每天在某一个方面有进步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我</w:t>
            </w:r>
            <w:r>
              <w:rPr>
                <w:sz w:val="24"/>
                <w:szCs w:val="24"/>
              </w:rPr>
              <w:t>就很欣慰，比如：午饭从开学的乱哄哄到现在安静有序，桌椅从东倒西歪到对齐边线等等。虽然还有很多地方没有做好，但我心底里始终相信孩子们是可以做好的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、道虽迩，不行不至——课堂教学循步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教学中，我刻苦钻研、虚心求教，不断改进自己的教学方式，陪养学生良好的学风和学习习惯，帮助学生提高学习质量，培养学生自学和独立思考的能力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课堂教学要学会小步走，循循善诱人，步步推进，从小处切入问题，带领学生理解与感悟。例如《姓氏歌》一课，想让学生总结出介绍姓氏的两种方法，但教学进程有些跳跃，我在出示第一节</w:t>
            </w:r>
            <w:r>
              <w:rPr>
                <w:rFonts w:cs="宋体" w:ascii="宋体" w:hAnsi="宋体"/>
                <w:sz w:val="24"/>
                <w:lang w:val="en-US" w:eastAsia="zh-CN"/>
              </w:rPr>
              <w:t>5-6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行后就直接问孩子们与刚才介绍“李、张”有什么不同，学生大都回答不出来。我找出的原因是，没有先带学生找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-4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行的规律，而这一步却是关键，必不可少。所以还是要慢下来，先找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-4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行的规律，即一问一答的形式和加一加的方法；再读</w:t>
            </w:r>
            <w:r>
              <w:rPr>
                <w:rFonts w:cs="宋体" w:ascii="宋体" w:hAnsi="宋体"/>
                <w:sz w:val="24"/>
                <w:lang w:val="en-US" w:eastAsia="zh-CN"/>
              </w:rPr>
              <w:t>5-6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行，找出与前者的不同：没有问句，并追问：那你能用一问一答的形式来介绍吗？再找出与前者的相同：都是加一加的方法；最后引导发现“徐”不是加一加，而是“说偏旁”的方法。这样一步一步地教学，学生才能清晰地总结出介绍姓氏的两种方法， 也更有利于学生运用方法介绍自己的姓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、为有源头活水来——学习培训多参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这一年，我参加了新北区为我们提供的新教师培训，聆听三次讲座培训，理论上学习颇丰。“树理想，强师能，做‘四有’好老师”、“教师成长需规划，教育趁年华”等，都成为了我做好工作的理论引导。除了新教师培训外，我还积极参加班主任培训，学习如何写评语，如何开展主题班队活动等。暑假期间，我有幸参加新北区少先队辅导员培训班，更深入地学习了少先队理论知识，夯实了自己的教育专业知识与技能。唯有不断地学习，才能在实践中更有经验，做得更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、因材施教——学生培养有方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每一个孩子都是特别的，他们各有各的性格和特点。在班级管理时，我抓住每个学生自身的特质，帮助他们扬长避短。比如在分配岗位工作时，结合孩子的特点，给予他们最合适的成长平台，孩子们尽情展示，互帮互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学习上，多花心力帮助基础薄弱的学生，提出的问题做到有层次，让基础较弱的学生在简单问题中找到自信，当然学习能力较强的学生可以在有挑战性的问题中寻觅乐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、解决问题——学科质量不松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就是发现问题并解决问题，学生每次练习我都认真批改，找出集中错误的地方，重点讲解。出现了问题，去面对，去解决，不放弃也绝不懈怠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达成情况：（条框式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工作初始，我就明确了作为教师的基本要求和发展方向，树立了正确的价值观和责任意识，并尽快适应了工作环境，实现了从学生到教师的角色转变。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教学第一年，我研读教材，细心备课，努力抓住教学的重难点，同时关注学生、让学生成为课堂的主人。这一年，我开设了一节校级公开课《要下雨了》，在师父、前辈老师的帮助和自己的精心准备下，课堂效果良好。经验加反思等于成长，所以除了备课和上课，我课后及时反思，课堂上的问题或者孩子们精彩的回答都记录在备课本上，一节课的教学思路，学生的反馈，师父的巧妙设计，都是我思考的地方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作为班主任，我积极做好班级管理工作，做好班主任的职责。星辰中队建立，在一年的成长里，孩子们彼此认识、了解，每一位孩子都担任起自己的小岗位，各司其职，常规方面趋于有序。科技节、读书节、运动会等活动，孩子们都积极参与，收获颇丰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第一年给自己设定的每日小目标也都达成：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sz w:val="24"/>
                <w:szCs w:val="24"/>
                <w:lang w:val="en-US" w:eastAsia="zh-CN"/>
              </w:rPr>
              <w:t>每天加强理论学习，我每天晚上抽出时间阅读订阅的杂志《七彩语文教师论坛》和《小学语文教师》，关注教学研究最前沿的信息，学习其他老师的课堂教学和教学研究，及时做好笔记和摘抄，丰富了自己的理论水平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。②多听课，做到了听一节上一节，每周至少听师父三节课，并做好记录。③课堂实践。课堂是教师实践的最好舞台，认认真真上好每一节课，字卡、板书、课件、教学语言等，我都认真准备，反复斟酌。④每日反思。教学反思是“教师专业发展和自我成长的核心因素”，备课本上除了教学设计外，还记录了每天课堂上遇到的问题，以及学生的反馈情况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期努力方向及措施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二年的目标是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加强教育技能培养，提高班级管理能力，强化自我修炼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善于在实践中发现问题、分析问题，总结经验以指导实践活动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在教育技能基本实现的基础上积极参与班级管理工作，提高班级管理能力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树立终身学习的理念，并付诸实践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动脑动笔，坚持把教学中的得与失记录下来，积极投稿，争取至少有一篇公开发表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措施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不论是学科教学还是班级管理，督促自己每天记录一点点，问题或者进步之处，将思考落于笔端，用文字及时记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阅读理论书籍并向有经验的老师学习班级管理，多学习观摩班队活动，争取有机会准备并开设班队活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研读教材，学习教育管理，开阔眼界，吸取别人的教育优点和经验，扩充自己的教育教学知识储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勤思考，多动脑。积极参加骏马杯和蓝天杯，争取独立设计优良的教案，争取论文公开发表。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bCs/>
          <w:color w:val="FF0000"/>
          <w:sz w:val="32"/>
        </w:rPr>
      </w:pPr>
      <w:r>
        <w:rPr>
          <w:rFonts w:eastAsia="黑体"/>
          <w:b/>
          <w:bCs/>
          <w:color w:val="FF0000"/>
          <w:sz w:val="32"/>
        </w:rPr>
        <w:t>附件二：自我评估评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北区薛家中心小学教师三年主动发展规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年发展“自我评估”考核表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  <w:t>教师姓名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高亚莉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  <w:u w:val="single"/>
        </w:rPr>
        <w:t>任教年级与学科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一年级语文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  <w:u w:val="single"/>
        </w:rPr>
        <w:t>考核时间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019</w:t>
      </w:r>
      <w:r>
        <w:rPr>
          <w:sz w:val="24"/>
          <w:u w:val="single"/>
          <w:lang w:val="en-US" w:eastAsia="zh-CN"/>
        </w:rPr>
        <w:t>年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  <w:lang w:val="en-US" w:eastAsia="zh-CN"/>
        </w:rPr>
        <w:t>月</w:t>
      </w:r>
      <w:r>
        <w:rPr>
          <w:rFonts w:cs="Calibri" w:eastAsia="Calibri"/>
          <w:sz w:val="24"/>
          <w:u w:val="single"/>
        </w:rPr>
        <w:t xml:space="preserve">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508"/>
        <w:gridCol w:w="1701"/>
        <w:gridCol w:w="2268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与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办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估得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德师风</w:t>
            </w:r>
          </w:p>
          <w:p>
            <w:pPr>
              <w:pStyle w:val="Normal"/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守师德，自觉教书育人，认真完成学校布置任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座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培训</w:t>
            </w:r>
          </w:p>
          <w:p>
            <w:pPr>
              <w:pStyle w:val="Normal"/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积极参加每次活动，积极发表自己的见解，做好会议记录。（</w:t>
            </w:r>
            <w:r>
              <w:rPr>
                <w:rFonts w:ascii="宋体" w:hAnsi="宋体" w:cs="宋体"/>
                <w:sz w:val="18"/>
                <w:szCs w:val="18"/>
              </w:rPr>
              <w:t>优：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，良：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，合格：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座谈、查阅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</w:t>
            </w:r>
          </w:p>
          <w:p>
            <w:pPr>
              <w:pStyle w:val="Normal"/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做好学校安排的各项教育管理工作，并认真履行（</w:t>
            </w:r>
            <w:r>
              <w:rPr>
                <w:rFonts w:ascii="宋体" w:hAnsi="宋体" w:cs="宋体"/>
                <w:sz w:val="18"/>
                <w:szCs w:val="18"/>
              </w:rPr>
              <w:t>优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，良：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，合格：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谈、查阅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教学</w:t>
            </w:r>
          </w:p>
          <w:p>
            <w:pPr>
              <w:pStyle w:val="Normal"/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随堂课、推门课、研讨课综合评定。（</w:t>
            </w:r>
            <w:r>
              <w:rPr>
                <w:rFonts w:ascii="宋体" w:hAnsi="宋体" w:cs="宋体"/>
                <w:sz w:val="18"/>
                <w:szCs w:val="18"/>
              </w:rPr>
              <w:t>优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，良：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，合格：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谈、查阅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研讨</w:t>
            </w:r>
          </w:p>
          <w:p>
            <w:pPr>
              <w:pStyle w:val="Normal"/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市级研讨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区级研讨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校级研讨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组内研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不累计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质量</w:t>
            </w:r>
          </w:p>
          <w:p>
            <w:pPr>
              <w:pStyle w:val="Normal"/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质量在本年级组列中游以上得满分，中下游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下游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培养</w:t>
            </w:r>
          </w:p>
          <w:p>
            <w:pPr>
              <w:pStyle w:val="Normal"/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教学生或辅导学生社团能获得市级以上荣誉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区级以上荣誉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校级以上荣誉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不累计积分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估报告</w:t>
            </w:r>
          </w:p>
          <w:p>
            <w:pPr>
              <w:pStyle w:val="Normal"/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能进行总结，提炼成长心得。（优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；良：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；合格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评估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发表获奖（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；不累计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评优（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；不累计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获得综合荣誉，国家、省、市、区、校分别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单项荣誉降半计分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阅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得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0</w:t>
            </w:r>
          </w:p>
        </w:tc>
      </w:tr>
    </w:tbl>
    <w:p>
      <w:pPr>
        <w:pStyle w:val="Normal"/>
        <w:spacing w:lineRule="exact" w:line="400"/>
        <w:rPr>
          <w:rFonts w:eastAsia="黑体"/>
          <w:b/>
          <w:b/>
          <w:bCs/>
          <w:sz w:val="32"/>
        </w:rPr>
      </w:pPr>
      <w:r>
        <w:rPr>
          <w:sz w:val="24"/>
          <w:u w:val="single"/>
        </w:rPr>
        <w:t>学校将依据教师发展现状及得分情况，选取一定比例的优秀教师。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3:00Z</dcterms:created>
  <dc:creator>落桃</dc:creator>
  <dc:description/>
  <dc:language>en-US</dc:language>
  <cp:lastModifiedBy>Administrator</cp:lastModifiedBy>
  <dcterms:modified xsi:type="dcterms:W3CDTF">2019-08-01T07:0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