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如何做智慧的老师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读《教室里的心灵鸡汤》蒋薇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夸美纽斯曾说：“教师是太阳底下最光辉的职业。”的确，教师是光辉的职业，也是充满智慧的职业，因为它的工作是做人类灵魂的工程师。作为教师这样一个特殊的职业，往往有这样一种感觉：怎么别人的学生那么优秀啊？我为什么成不了学生眼中的“好老师”？读了《教室里的心灵鸡汤》里的这些故事，可能会从中找寻到一些答案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一、对待学生：尽可能多的鼓励与夸奖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《不重要》一篇文章中所讲到的是一个特殊的孩子，他患有自闭症，自闭症的孩子大多生活在自己的世界里。面对任何一个特殊的学生，我们不应该问怎么样管好他，而应该问自己，打开他的心扉的钥匙在哪？应该问，我是否有耐心、有爱心去面对他。有的人会说，这样的孩子只是个例，实际教育中很少接触到这样的孩子，但不得不说其实每一个孩子都是有“自闭症”的孩子，他们的症状各不一。我初次教学就接触到了一个智力发展迟缓的儿童，我从同学和老师的嘴里，大体知道了他的事情。说实话，对于这样的学生，我没有信心应对，但我牢记的就是一个理念：鼓励与夸奖。在一次次的课堂上，我不停地，想着法儿地夸奖他，从朗读到写字，从态度到行为习惯，每堂课上总有对他的夸赞。久而久之，他的性格也有了大的改变，从原来的默默无语变得活泼自信。其实，每个学生都有着常人难以理解的地方，从容面对每一位学生，不可少的就是鼓励与夸奖。马卡连柯说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,"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要尽量多地要求一个人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也要尽可能尊重一个人。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我想尊重学生最好的方法就是鼓 励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二、 对待事业：合理处理职业倦怠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当我写到“职业倦怠”时，其实是有点说天书的意味，因为我还只是个新手型的教师，对于教师这个职业还没有摸到门道。但要是说到“职业期望”，那我可有话说了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作为学生时，我相信，每个人都曾憧憬过自己站上讲台时的模样。每次写到“我的梦想”这类作文，总有学生会想要成为教师。诚然，教师这个职业的确令人向往，但其中的辛酸也是不为人知的。我初中的时候，在跑步比赛上摔断了胳膊，连夜进了医院。陪同我的不仅是父母，还有老师。我的老师是位临产的孕妇，她在半夜挺着大肚子来看我，这是让我十分感动的，与其说这是一种责任，我更愿意相信这是一种师爱。但这种爱能维持多久呢？能在漫长的教学生涯中经久不变吗？我常常听到学生自杀的事例，但教师自杀的新闻也是屡屡发生。对于职业的倦怠往往会造成教师的不作为或走向极端。</w:t>
      </w:r>
    </w:p>
    <w:p>
      <w:pPr>
        <w:pStyle w:val="Normal"/>
        <w:widowControl/>
        <w:spacing w:lineRule="atLeast" w:line="403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在《角色互换》一文中，布鲁森老师在看诊时遇到了自己教过的两名学生，看到这两名学生对工作和生活的热情，回想着那段美好的教学，布鲁森老师仿佛感觉不到疼痛的存在。“我们常听人说，学生是我们的未来，但是当你的未来完全放在学生那双温暖、有力的手中时，则又是另一种感受了。”我想每个老师看到这个故事时，一定会重燃起对教师这一职业的工作热情。就像《触碰未来》一文中写的那样：我每天看到老师们认真负责地扮演好自己的角色，他们就像蜡烛一样，燃烧自己照亮别人。学生们的好奇心会使老师投以更热情的回报，每一位老师都热爱这些孩子，关心他们所关心的事情，老师们也都知道自己可能会改变孩子们的一生。正是这种对未来的期望，支撑着教师在教育事业上走得更远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三、对待自己：享受教育过程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我们可以有很多借口说工作太忙，烦事太多，但是既然选择了教育这个职业，那么就要对这个职业负责，就要热爱这个职业。翻阅近代历史，中国也特别注重教育事业的发展，只有教育事业发展了，国民素质才会提高，民族才能自强。无论工作多么繁忙，事情多么麻烦，我们都要以闲庭信步般的心态去面对。我时常想起爱尔兰诗人叶芝的这首《当你老了》：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当你老了，头白了，睡意昏沉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炉火旁打盹，请取下这部诗歌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慢慢读，回想你过去眼神的柔和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回想它们昔日浓重的阴影； 　　　　 　　　　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多少人爱你青春欢畅的时辰， 　　　　</w:t>
      </w:r>
    </w:p>
    <w:p>
      <w:pPr>
        <w:pStyle w:val="Normal"/>
        <w:widowControl/>
        <w:spacing w:lineRule="atLeast" w:line="403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爱慕你的美丽，假意或真心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只有一个人爱你那朝圣者的灵魂， 　　　　</w:t>
      </w:r>
    </w:p>
    <w:p>
      <w:pPr>
        <w:pStyle w:val="Normal"/>
        <w:widowControl/>
        <w:spacing w:lineRule="atLeast" w:line="403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爱你衰老了的脸上痛苦的皱纹； 　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垂下头来，在红光闪耀的炉子旁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凄然地轻轻诉说那爱情的消逝， 　　　　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在头顶的山上它缓缓踱着步子， 　　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在一群星星中间隐藏着脸庞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一次次拿起这本《教室里的心灵鸡汤》时，随意翻看，总能找到感动，老师就像诗中所言：有着一颗朝圣者的灵魂。教育不是牺牲，而是享受；教育不是重复，而是创造；教育不是谋生的手段，而是生活的本身。教师的一生不一定要干成什么惊天动地的伟业，但它应当如百合，展开是一朵花，凝集成一枚果；它应当如星辰，远望像一盏灯，近看是一团火。应该庆幸，在教育中享受着生命，和学生一起成长，采摘到了一路的幸福体验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xbany</dc:creator>
  <dc:description/>
  <dc:language>en-US</dc:language>
  <cp:lastModifiedBy>xbany</cp:lastModifiedBy>
  <dcterms:modified xsi:type="dcterms:W3CDTF">2019-02-13T06:09:00Z</dcterms:modified>
  <cp:revision>2</cp:revision>
  <dc:subject/>
  <dc:title/>
</cp:coreProperties>
</file>