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20</w:t>
      </w:r>
      <w:r>
        <w:rPr/>
        <w:t>年度教师报刊订阅汇总表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级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2776"/>
        <w:gridCol w:w="800"/>
        <w:gridCol w:w="1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读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弟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妤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-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自然探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教数学（小学版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友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0.1.1-2020.6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新视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大眼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-2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时代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时政教育（高中版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红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教数学（小学版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新视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笑影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—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林 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.1-2020.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Windows 用户</cp:lastModifiedBy>
  <cp:lastPrinted>2015-12-18T14:52:00Z</cp:lastPrinted>
  <dcterms:modified xsi:type="dcterms:W3CDTF">2019-10-22T09:20:00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