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小学教师区级以上评优课、基本功获奖情况（</w:t>
      </w:r>
      <w:r>
        <w:rPr>
          <w:b/>
          <w:sz w:val="28"/>
          <w:szCs w:val="28"/>
        </w:rPr>
        <w:t>2019</w:t>
      </w:r>
      <w:r>
        <w:rPr/>
        <w:t>年度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1"/>
        <w:gridCol w:w="4820"/>
        <w:gridCol w:w="747"/>
        <w:gridCol w:w="11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小学语文优课评选暨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届小学语文青年教师课堂教学观摩活动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凤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评优课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音乐基本功比赛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蓝天杯”区级评优课（信息）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凤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蓝天杯”区级评优课（语文）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美术教师评优课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体育教师评优课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小学健康教育教学竞赛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蓝天杯”区级评优课（数学）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蓝天杯”区级评优课（英语）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小学英语评优课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小学英语评优课三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倩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信息化教学能手比赛（评优课）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信息化教学能手比赛（评优课）三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翁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新北区小学健康教育教学竞赛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语文教师评优课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语文教师评优课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语文教师评优课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3:00Z</dcterms:created>
  <dc:creator>User</dc:creator>
  <dc:description/>
  <cp:keywords/>
  <dc:language>en-US</dc:language>
  <cp:lastModifiedBy>xbany</cp:lastModifiedBy>
  <cp:lastPrinted>2015-12-19T15:36:00Z</cp:lastPrinted>
  <dcterms:modified xsi:type="dcterms:W3CDTF">2019-12-02T05:32:00Z</dcterms:modified>
  <cp:revision>7</cp:revision>
  <dc:subject/>
  <dc:title>英语教研组成员个人获奖情况（2012-2013年度）</dc:title>
</cp:coreProperties>
</file>