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田径（周六）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卞越  宋袁凯  储莉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  <w:u w:val="single"/>
        </w:rPr>
        <w:t>田径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 xml:space="preserve">9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振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可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贤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小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恒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赵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娅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怡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 田径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9009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80"/>
        <w:gridCol w:w="435"/>
        <w:gridCol w:w="465"/>
        <w:gridCol w:w="396"/>
        <w:gridCol w:w="396"/>
        <w:gridCol w:w="396"/>
        <w:gridCol w:w="396"/>
        <w:gridCol w:w="396"/>
        <w:gridCol w:w="396"/>
        <w:gridCol w:w="396"/>
        <w:gridCol w:w="451"/>
        <w:gridCol w:w="341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振浩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可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贤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小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恒迪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赵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娅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怡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恢复体能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恢复体能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速度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力量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速度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力量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训练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卞越、宋袁凯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变速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追逐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 xml:space="preserve">×2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100×3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.1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卞越、宋袁凯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变速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 xml:space="preserve">×3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100×3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9.21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卞越、宋袁凯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追逐跑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圈</w:t>
      </w:r>
      <w:r>
        <w:rPr>
          <w:sz w:val="28"/>
          <w:szCs w:val="28"/>
          <w:u w:val="single"/>
        </w:rPr>
        <w:t xml:space="preserve">×3 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.2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卞越、宋袁凯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1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卞越、宋袁凯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力量训练：杠铃深蹲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，立卧撑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 xml:space="preserve">×3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1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19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卞越、宋袁凯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5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.2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卞越、宋袁凯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跳高技术练习；跳远技术练习；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卞越、宋袁凯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跳高技术练习；跳远技术练习；</w:t>
      </w:r>
      <w:r>
        <w:rPr>
          <w:sz w:val="28"/>
          <w:szCs w:val="28"/>
          <w:u w:val="single"/>
        </w:rPr>
        <w:t>2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6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卞越、宋袁凯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跳高技术练习；跳远技术练习；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4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1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卞越、宋袁凯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跳高技术练习；跳远技术练习；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6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23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卞越、宋袁凯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跳高技术练习；跳远技术练习；</w:t>
      </w:r>
      <w:r>
        <w:rPr>
          <w:sz w:val="28"/>
          <w:szCs w:val="28"/>
          <w:u w:val="single"/>
        </w:rPr>
        <w:t>25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5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1.3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卞越、宋袁凯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跳高技术练习；跳远技术练习；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3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7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卞越、宋袁凯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跳高技术练习；跳远技术练习；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4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.14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卞越、宋袁凯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跳高技术练习；跳远技术练习；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2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卞越、宋袁凯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2.2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卞越、宋袁凯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>×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米</w:t>
      </w:r>
      <w:r>
        <w:rPr>
          <w:sz w:val="28"/>
          <w:szCs w:val="28"/>
          <w:u w:val="single"/>
        </w:rPr>
        <w:t xml:space="preserve">×2                                              </w:t>
      </w:r>
    </w:p>
    <w:p>
      <w:pPr>
        <w:pStyle w:val="Normal"/>
        <w:ind w:left="28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力量训练：杠铃深蹲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>×3</w:t>
      </w:r>
      <w:r>
        <w:rPr>
          <w:sz w:val="28"/>
          <w:szCs w:val="28"/>
          <w:u w:val="single"/>
        </w:rPr>
        <w:t>，立卧撑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个</w:t>
      </w:r>
      <w:r>
        <w:rPr>
          <w:sz w:val="28"/>
          <w:szCs w:val="28"/>
          <w:u w:val="single"/>
        </w:rPr>
        <w:t xml:space="preserve">×3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慢跑放松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1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04:00Z</dcterms:created>
  <dc:creator>微软用户</dc:creator>
  <dc:description/>
  <dc:language>en-US</dc:language>
  <cp:lastModifiedBy>asus</cp:lastModifiedBy>
  <dcterms:modified xsi:type="dcterms:W3CDTF">2019-11-15T03:0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