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赵美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 </w:t>
      </w:r>
      <w:r>
        <w:rPr>
          <w:sz w:val="24"/>
          <w:u w:val="single"/>
        </w:rPr>
        <w:t>学历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语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为一个新手教师，与孩子们在一起使我感到快乐，儿歌、童话、故事、古诗、儿童诗等文学富有情趣，读来让人觉得好像在亲近一种纯天然的东西，幻想与想象总会让人特别充满信心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但是就专业方面，对小学低年级语文教学经验和班主任工作经验比较缺乏；个人的基本功还要不断发展与提高。研究教材的能力还不够，不能准确地与文本对话，挖掘适合儿童的东西，不能结合学生的具体情况进行备课。教学实践经验不足，如提问技巧、过渡语言、评价语言、应便能力等还需要好好加强训练。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  <w:sz w:val="24"/>
              </w:rPr>
              <w:t>教学能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多学习：严格要求自己、认真工作、虚心学习；每学期至少读一本教育、教学方面的书，并做好笔记或摘抄。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多交流：积极参加学科教研活动，充分利用网络等手段，增进与他人之间的相互交流、互相学习，达到共同进步。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多听课：多学习先进的教学方法，学优秀的教育教学经验；提前一周备好课，认真上好每堂课，每学期听课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节以上。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多反思：在平时的教育教学中多积累，多做课后反思，争取每课都有小反思，每学期至少写一篇教学论文或教学案例。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认真理解钻研教材，努力备好课，并在实践中掌握教与学的内在联系。　　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新秀，形成自己的教学风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应用新的理念指导教学，在教学中大胆实践，开拓创新，深入研究，探讨交流。平时多多请教指导老师和其它有经验的老师，把自己的课堂变成自我实现的舞台。坚持自学考试，深入研究与学习教育教学理论知识。　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为教学能手，灵活把握课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一些关于教育的书籍，努力提高自己的理论知识水平，全面深入得认识新课程，新理念。把自己的学习心得及时记录下来，认真备好每堂课，努力上好每一堂课，并写好反思。争取把理论知识运用到实践中，在尝试应用的同时不断反思，在不断的反思中求得进步。写好师徒结对的总结，做好汇报工作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为教学骨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一名新教师，我们要加快自身学习的速度，紧握时代脉搏，紧跟改革步伐，不断学习新知识、新思维、新理念。用先进的教育教学理论，反思自己的教育教学实践，在总结和反思中提升自己。对此，我就本人实际情况制定个人的成长计划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及时对教学中存在的问题提出自己的看法和意见，寻找良好的解决方法，上好课之后能及时写好课后反思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对比差距，寻找适合自己的教学方式，形成自己的教学风格。　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师徒共同学习学科专业知识，多阅读教育、教学文章，不断提高自己的综合素养；共同钻研教材，努力上好每一堂课。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rFonts w:ascii="宋体;SimSun" w:hAnsi="宋体;SimSun" w:cs="宋体;SimSun"/>
                <w:sz w:val="24"/>
              </w:rPr>
              <w:t>能多订阅教学相关杂志和书籍，增加出去交流听课的机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18-10-17T01:22:00Z</dcterms:modified>
  <cp:revision>4</cp:revision>
  <dc:subject/>
  <dc:title>关于教师三年主动发展规划论证的会议通知</dc:title>
</cp:coreProperties>
</file>