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/>
      </w:pP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在教学期间，担任英语和综合实践教学。特别是综合实践学科，有基本功比赛，有论文，但是没有进行梳理，英语教学上，自己也能任教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年级教学。但是，两门学科想要均衡发展显得心有余而力不足。希望可以集中力量，在其中一门学科上有所发展，有所突破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今后三年主攻方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称号：区学带（综合实践）。顺利评上小中高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总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小中高，认真</w:t>
            </w:r>
            <w:r>
              <w:rPr>
                <w:rFonts w:ascii="宋体;SimSun" w:hAnsi="宋体;SimSun" w:cs="宋体;SimSun"/>
                <w:szCs w:val="21"/>
              </w:rPr>
              <w:t>钻研新版英语教材，</w:t>
            </w:r>
            <w:r>
              <w:rPr>
                <w:szCs w:val="21"/>
              </w:rPr>
              <w:t>在教学上能形成鲜明的教学风格，成为一名优秀的小学教师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一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梳理自己综合实践荣誉，查漏补缺。准备评区学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认真学习有关综合、英语教学的书籍，提高自身英语专业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争取发表相关学术论文。（综合实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认真学习综合实践活动各种课型教学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二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学科研讨，使自己课型有更清晰的认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争取有相关论文可以获奖。（综合一篇，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帮助组内综合实践活动老师了解各种课型教学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认真学习教育教学理论，内化理论，用于实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争取有相关论文发表，争取评上小中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和组内老师一起研究探讨综合实践活动课型，使大家对本门课程有更清晰的认识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综合实践有课题研究。（小课题也可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听研讨课，课后认真总结别人的优秀经验，并做好记录。积极参加校内外综合实践活动，并积极做好反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积极撰写论文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Cs w:val="21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外出学习的机会还要多一些，撰写了论文和案例学校最好能提供一些发表的机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度考核优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9:00Z</dcterms:created>
  <dc:creator>微软用户</dc:creator>
  <dc:description/>
  <cp:keywords/>
  <dc:language>en-US</dc:language>
  <cp:lastModifiedBy>dreamsummit</cp:lastModifiedBy>
  <cp:lastPrinted>2009-02-13T13:34:00Z</cp:lastPrinted>
  <dcterms:modified xsi:type="dcterms:W3CDTF">2019-12-09T03:26:00Z</dcterms:modified>
  <cp:revision>9</cp:revision>
  <dc:subject/>
  <dc:title>新北区薛家中心小学教师三年主动发展规划表</dc:title>
</cp:coreProperties>
</file>