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毕金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素养：英语专业，专业八级，但是自从参加工作以后，每天忙忙碌碌，已经很少接触专业英语范围内的东西，口语与阅读能力退化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能力：工作三年，有一定的教育教学经验，对于学科内知识与教法熟悉，但是，教育日新月异，需要不断地进行新知和新方法的摄入，以更好地提高教育水平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管理经验：担任过三年副班主任，对于班级管理有一定认识，但是，我仍然有很多需要向优秀资深的老班主任学习的地方，因为班级管理，事无巨细，很多细节都需要注意，尤其与学生及家长的沟通方面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专业发展：认真准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编制考试，争取考上英语编制。认真准备蓝天杯教学比赛，争取获得奖项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梯队专业发展：对照教坛新秀的评选标准，结合他人参评经验，认真准备好各项材料争取三年内评上教坛新秀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 w:val="24"/>
              </w:rPr>
              <w:t>教育能力发展</w:t>
            </w:r>
            <w:r>
              <w:rPr/>
              <w:t>：认真学习教育教学知识，积累课堂教学经验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完成三年级的教学任务，认真指导三年级的朗读与口语交际的比赛，争取取得成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复习教育学专业知识，积累课堂教学经验，积极准备，争取考上英语编制，成为正式编制内教师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准备组内随堂课，积极聆听组内老师的意见与指导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度考核合格以上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年目标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完成四年级的教学任务。认真指导四年级下学期的英语书写比赛，争取获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准备组内随堂课，积极聆听组内老师的意见与指导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蓝天杯教学比赛，并争取取得成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写一篇论文并争取发表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认真完成五年级的教学任务，多听前辈的随堂课，积累教学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认真准备组内随堂课，积极聆听组内老师的意见与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参加蓝天杯教学比赛，撰写教学设计论文，争取获得奖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为评选“教坛新秀”准备材料，积极准备参评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复习教育综合知识与学科专业知识，积极努力准备教师编制考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珍惜每一次备课、日常上课以及开公开课的机会，磨炼课堂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积极听其他老师的课并学习思考，汲取经验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积极为评选中小学二级教师以及教坛新秀准备材料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sz w:val="24"/>
              </w:rPr>
              <w:t>有关比赛以及评选所需材料准备的信息及时通知，多提供外出听课学习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cp:keywords/>
  <dc:language>en-US</dc:language>
  <cp:lastModifiedBy>毕金菁</cp:lastModifiedBy>
  <cp:lastPrinted>2013-09-09T10:39:00Z</cp:lastPrinted>
  <dcterms:modified xsi:type="dcterms:W3CDTF">2018-10-17T01:36:00Z</dcterms:modified>
  <cp:revision>5</cp:revision>
  <dc:subject/>
  <dc:title>关于教师三年主动发展规划论证的会议通知</dc:title>
</cp:coreProperties>
</file>