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.12.17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低年段，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叶圣陶说：教育就是培养人的习惯。学习在很大程度上培养一个孩子良好的运动习惯；运动在很大程度上是培养一个孩子良好的健康习惯等。这些良好习惯会帮助一个人的一生。而且，一个人的一生在很大程度上和他如何支配他的业余时间有关，如果一个人有良好、健康的生活情趣和爱好，就不会有更多时间去做不好的事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人的时间相对来说是有限的，我们用美好的东西去填充了一个人的所有的时间，这个人就会不断地走向美好。所以在学校和家庭生活中，我们都要努力帮助孩子养成良好的习惯，培养良好的所以能够看出，好的教育是一种合力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少回，我无法抑制我的泪水。当我们的魔鬼团队以田野作业的方式，布道于穷乡僻壤，我的眼泪为他们欢腾的理想为他们憔悴的容颜而流。当绛县的蒙学孩童以惊奇惴惴的眼神，遥望那天际苍穹，我的眼泪为他们农历的天空为他们润泽的童年而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我一直在说，新教育不是我一个人做的，新教育也不是我一个人的新教育是你的，是我的，是每个需要新教育的孩子们的。至于我，最多只是一个在时代急促的呼吸声中，大着胆子，跑出来喊了一嗓子的家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因为有孩子，因为有你们，我微弱的声音才能在中国教育的沉河里激荡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教师的幸福：一是来自孩子，二是来自专业成长带来的事业成就与生命尊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教师的生命，真正意义是与孩子一起成长。自己的生命，只有扎根教室，才能不断汲取营养。对一个真正的教师而言，当他停止专业发展之时，也就是他的教育生命开始衰老之时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完美教师是一根扁担，一头挑着课程，一头挑着生命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陶行知说：行动生困难，困难生疑问，疑问生假设，假设生誓言，试验生断语，断语又生行动，如此演进无穷。行动是逻辑的起点，问题是创造的关键。 演讲的最高境界，不是语言，不是激情，而是思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致教师》是非常有用的一本书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我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从中收获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颇丰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朱老师知识渊博，旁征博引，令人拍案。朱老师是一个有意志的人，从书中可以看出他的特点。面对困难，勇于面对。但是我觉得教师如果是苦行僧似的职业，需要如此强大的意志去支撑，我认为是没有快乐和成就感的。其实我们可以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乐的做老师。过分强调意志，是把困难变大。我不太喜欢这种风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sz w:val="24"/>
              </w:rPr>
              <w:t>教师是一个能够把人从创造力、想象力等全部能量与智慧发挥到极致的、永远没有止境的职业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我本身是李镇西的粉丝，喜欢李老师的风格，风趣幽默，率真。读李老师的文章似乎在听一位朋友谈话。不管怎样，从这本书中学到不少东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教育的神圣寓于教育的平凡之中，把教育看得过分神圣，会忽视它的平凡，远离它的真实。把教育看得过分平凡，又会忘记它的神圣，丢弃它的使命。我们每一天都在神圣与平凡中行走，应该认识教育的这种特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另外想说一下不同风格的教育理论，苏霍姆林斯基的教育理念来自教学实践中，是理论与实践的完美结合。美国的教育理论比较系统，非常严谨。但是读起来缺少趣味性，不过适合体验，因为每种教学理论都会有操作指导。日本的教育理论比较执着，从某一点出发，就是要做好这一点，然后辐射开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越读书，越发现自己的不足，怎样让学生爱上阅读，怎样指导学生写作。是我以后的努力方向，继续努力。多读，多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08:00Z</dcterms:created>
  <dc:creator>庄云霞</dc:creator>
  <dc:description/>
  <cp:keywords/>
  <dc:language>en-US</dc:language>
  <cp:lastModifiedBy>wy</cp:lastModifiedBy>
  <dcterms:modified xsi:type="dcterms:W3CDTF">2019-12-17T00:14:00Z</dcterms:modified>
  <cp:revision>3</cp:revision>
  <dc:subject/>
  <dc:title>礼河实验学校教师读书笔记</dc:title>
</cp:coreProperties>
</file>