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715"/>
        <w:gridCol w:w="1067"/>
        <w:gridCol w:w="1067"/>
        <w:gridCol w:w="1198"/>
        <w:gridCol w:w="1067"/>
        <w:gridCol w:w="2488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姜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9.08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骨干教师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一）优势分析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工作认真踏实，在学科教学中有一定的教学方法，受到全班学生的喜爱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针对学生心理问题进行疏通，使学生健康成长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喜欢对教学问题和现象作研究，喜欢在教学中进行改革实践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喜欢思考有关数学教育的问题，并作相关内容记录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擅长信息技术与课程整合研究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二）劣势分析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管理和组织能力较弱，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学科素养尚可，但还是有待提高。比如，我希望多阅读一些书籍，吸收更加广泛的思想去影响学生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教学研究能力有待进一步提高。在新基础教育理念的引领下，我逐步把教学当成了一种研究，所以教学中也有了许多的乐趣。研究的主要内容是日常教学中学生较困难的知识，通过系列地培养一些习惯、运用一些策略之后，观察学生能力的提升情况，教学研究的过程比较简单，资料收集比较困难，研究的成果难形成数据，对比方式欠缺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今后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攻方向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做一个受学生喜爱，让家长尊敬，使领导放心的优秀教育工作者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论文写作上要做到坚持动笔，积累日常资源，认真撰写评课稿、教学反思、读后感，以练笔为论文积累素材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我还很希望能够让自己成为一名心理工作者，能够为学生、家长进行服务。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继续研究信息技术与数学课程整合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总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常州市学科带头人</w:t>
            </w:r>
          </w:p>
        </w:tc>
      </w:tr>
      <w:tr>
        <w:trPr>
          <w:trHeight w:val="19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六年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学生负责到底，扎实搞好教学工作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收集好日常的教学研究的过程资料，撰写好一篇较高质量的论文，争取发表或获奖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进一步提高课堂教学、教育研究的能力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读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本教育理论专著、心理、哲学类书籍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二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继续搞好教学研究工作，有研究才会有思考，有思考才会有思想，有思想才会改变现状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每学期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篇文章能够在市级以上获奖或发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读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本教育理论专著、心理、哲学类书籍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三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继续加强本学科专业理论知识的学习和课堂实践能力，提升理论水平和实践能力，更新知识结构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积极、认真学习区教学研究的主题，在课堂上渗透这些思想和理念，周期性的进行反思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将近三年的教学设计、教学反思、论文等资料整理好，提升理论修养，进一步提高教学质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成为“常州市学科带头人”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个人发展措施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认真做好各项工作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积极参加各项培训，积极反思，勤于笔耕，争取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篇论文发表或获奖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努力实践，努力使自己的课堂受学生喜欢，保持好自己的形象，坚持自己的原则，努力为学生服务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多学习，多看书，充实自己，让自己有思想，有行动，有改变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需要提供帮助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多提供一些提高自身素养的培训或学习的机会。</w:t>
            </w:r>
          </w:p>
        </w:tc>
      </w:tr>
    </w:tbl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微软用户</dc:creator>
  <dc:description/>
  <dc:language>en-US</dc:language>
  <cp:lastModifiedBy>姜博（e启学习工作室）</cp:lastModifiedBy>
  <cp:lastPrinted>2009-02-13T13:34:00Z</cp:lastPrinted>
  <dcterms:modified xsi:type="dcterms:W3CDTF">2019-12-09T02:42:03Z</dcterms:modified>
  <cp:revision>4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