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0"/>
          <w:szCs w:val="30"/>
          <w:lang w:val="en-US" w:eastAsia="zh-CN"/>
        </w:rPr>
        <w:t>安全活动</w:t>
      </w:r>
      <w:r>
        <w:rPr>
          <w:rFonts w:ascii="宋体" w:hAnsi="宋体" w:cs="宋体"/>
          <w:sz w:val="30"/>
          <w:szCs w:val="30"/>
        </w:rPr>
        <w:t>《在走廊和楼梯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知道在走廊、楼梯上戏闹的危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正确地上下楼梯，不在走廊内大声喧哗，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养成良好的行为习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树立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幼儿在走廊、楼梯嬉闹的图片一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各种不良行为、良好行为的图片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经验讲述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知道在走廊和楼梯上戏闹的危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谁在走廊或楼梯上摔到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为什么会摔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结合图片让幼儿讲述：这几个小朋友在干什么？会发生什么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小结：走廊和楼梯都是公共场所，又比较狭窄，来往的人特别多，如果在这些场所打闹、跑跳，会发生许多危险，或者和别人撞在一起，或者撞倒、摔伤，严重的还需要住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组织幼儿讨论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在走廊和楼梯上应该怎样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讨论：在走廊和楼梯上应该怎样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结：在走廊上不能大声喧哗，打闹、你追我赶，上下楼梯要靠右边走，眼睛看着台阶，不在楼梯上跑跳，不滑栏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游戏“走迷宫”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强化幼儿良好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画有许多幼儿不同行为的迷宫图片，引导幼儿分辨哪些行为是正确的，哪些行为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19-12-17T05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