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新北区春季开学学校安全情况排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1"/>
        <w:gridCol w:w="358"/>
        <w:gridCol w:w="180"/>
        <w:gridCol w:w="184"/>
        <w:gridCol w:w="776"/>
        <w:gridCol w:w="480"/>
        <w:gridCol w:w="550"/>
        <w:gridCol w:w="533"/>
        <w:gridCol w:w="145"/>
        <w:gridCol w:w="223"/>
        <w:gridCol w:w="172"/>
        <w:gridCol w:w="1312"/>
        <w:gridCol w:w="493"/>
        <w:gridCol w:w="1217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新北区薛家中心小学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宿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280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管理制度是否健全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应急预案是否健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干部、保安员是否向当地公安机关备案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安员数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证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证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安器材套数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件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安器材是摆放是否便于取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金属防撞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前是否有防冲撞设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实体围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防盗部位是否有防盗门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trHeight w:val="290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卫是否有紧急报警按钮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是否正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</w:tr>
      <w:tr>
        <w:trPr>
          <w:trHeight w:val="320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是否有紧急报警按钮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是否正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周界报警（电子围栏或红外红防入侵装置，是哪种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围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是否正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</w:tr>
      <w:tr>
        <w:trPr>
          <w:trHeight w:val="26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频监控探头数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误差是否小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7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消防控制器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控制室是否有人值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微型消防站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型消防站制度是否健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消防维保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控制器是否有火警或故障显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设施设备是否齐全完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通道是否畅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97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是否有其他安全隐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说明）</w:t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校区信知楼未进行消防验收</w:t>
            </w:r>
          </w:p>
        </w:tc>
      </w:tr>
      <w:tr>
        <w:trPr>
          <w:trHeight w:val="12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周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说明）</w:t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7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校涉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矛盾纠纷及化解情况</w:t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5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查出隐患数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患整数数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整改隐患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sz w:val="24"/>
              </w:rPr>
              <w:t>重大隐患情况说明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校区信知楼未进行消防验收</w:t>
            </w:r>
          </w:p>
        </w:tc>
      </w:tr>
      <w:tr>
        <w:trPr>
          <w:trHeight w:val="360" w:hRule="atLeast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排查人数及姓名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志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姓名及联系电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志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91501797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2.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.</w:t>
      </w:r>
      <w:r>
        <w:rPr>
          <w:b/>
          <w:color w:val="FF0000"/>
          <w:sz w:val="24"/>
        </w:rPr>
        <w:t>请各中小学、幼儿园于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2</w:t>
      </w:r>
      <w:r>
        <w:rPr>
          <w:b/>
          <w:color w:val="FF0000"/>
          <w:sz w:val="24"/>
        </w:rPr>
        <w:t>日前报区教育基建装备办公室，电子信箱：</w:t>
      </w:r>
      <w:hyperlink r:id="rId2">
        <w:r>
          <w:rPr>
            <w:rStyle w:val="InternetLink"/>
            <w:b/>
            <w:color w:val="FF0000"/>
            <w:sz w:val="24"/>
          </w:rPr>
          <w:t>xbqly@163.com</w:t>
        </w:r>
      </w:hyperlink>
      <w:r>
        <w:rPr>
          <w:b/>
          <w:color w:val="FF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</w:t>
      </w:r>
      <w:r>
        <w:rPr>
          <w:b/>
          <w:color w:val="FF0000"/>
          <w:sz w:val="24"/>
        </w:rPr>
        <w:t>上报时请注意文件名格式：单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文件名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98811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6:00Z</dcterms:created>
  <dc:creator>island</dc:creator>
  <dc:description/>
  <dc:language>en-US</dc:language>
  <cp:lastModifiedBy>Administrator</cp:lastModifiedBy>
  <dcterms:modified xsi:type="dcterms:W3CDTF">2019-12-14T06:51:05Z</dcterms:modified>
  <cp:revision>6</cp:revision>
  <dc:subject/>
  <dc:title>2019年春季开学学校安全情况排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