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       </w:t>
      </w:r>
      <w:r>
        <w:rPr>
          <w:sz w:val="44"/>
          <w:szCs w:val="44"/>
          <w:lang w:val="en-US"/>
        </w:rPr>
        <w:t>鸡的奥秘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rFonts w:eastAsia="Calibri;Calibri" w:cs="Calibri;Calibri"/>
          <w:sz w:val="44"/>
          <w:szCs w:val="44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>四（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lang w:val="en-US"/>
        </w:rPr>
        <w:t>）班</w:t>
      </w:r>
      <w:r>
        <w:rPr>
          <w:rFonts w:cs="Calibri;Calibri" w:eastAsia="Calibri;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郑海杰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科学的学问漫无天际，世界上的奥秘也数不胜数。鸟也是禽类，鸡也是禽类，为什么鸟能飞，鸡却不会飞呢？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这个问题的起源也是我偶然的发现。当时我在家乡，才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岁，还不懂事，就在这时一只母鸡在我面前滑稽地走着，突然我灵机一动：“鸡同样有翅膀，为什么它却不会飞呢？”这个问题让我整天冥思苦想。是它变异了？是它太重了？还是它的祖先也是这样子的？我疑惑不解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正当我在漫不经心的思考着，妈妈突然走了过来，见我满脸问号便问道：“怎么啦，为什么愁眉苦脸的呀？”我疑惑地说：“为什么鸟能飞，鸡却不能飞呢？”妈妈笑了笑：“小傻瓜，鸡的祖先原本长翅膀能飞，可是慢慢到后来，鸡遗传到不能飞。”“那为什么鸡会演变的不能飞呢？”我老喜欢这样刨根问底。妈妈回答道：“因为鸡后来被人类捉来，关在狭窄的地方饲养，这样经过了许多代，它们就被驯化成丧失了飞翔能力的家鸡咯！”听了妈妈的话，我终于心满意足。从此我爱上了科学，遇到科学不懂的学问，打破砂锅究到底，直到解决为止。</w:t>
      </w:r>
    </w:p>
    <w:p>
      <w:pPr>
        <w:pStyle w:val="Normal"/>
        <w:rPr/>
      </w:pPr>
      <w:r>
        <w:rPr>
          <w:rFonts w:eastAsia="Calibri;Calibri" w:cs="Calibri;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科学的学问十分渊博，我们要仔细探究，发现科学的奥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3Z</dcterms:created>
  <dc:creator>GIONEE M7L</dc:creator>
  <dc:description/>
  <dc:language>en-US</dc:language>
  <cp:lastModifiedBy>GIONEE M7L</cp:lastModifiedBy>
  <cp:revision>0</cp:revision>
  <dc:subject/>
  <dc:title/>
</cp:coreProperties>
</file>