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废旧电池危害大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俞欣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姐姐送我一辆玩具车，功能可多了，能一边奔跑一边唱歌，顶上的灯还一闪一闪的，可好玩了，我无论在哪里玩都带着它。可是，这玩具车十分耗电，需要四节电池，而且这么多电池玩一天就没电了。几天下来，电池就用了十多节。“该怎么处理这些电池呢？”我望着这些废旧电池，发出了疑问。我曾记得老师对我们说过，乱扔废旧电池对环境有污染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么多电池究竟会造成什么危害呢？我做了一个小实验。首先，准备了两节废旧电池，一盆花。我先将旧电池打碎后，埋入土里，然后我便睁大眼睛观察着他们的变化。过了两个小时，盆里的花渐渐枯萎了，叶子也枯黄了。又过了两个小时，盆里的花毫无生气。这是为什么呢？原来，干电池是由碳棒、锌皮、汞、硫酸化合物、铜帽组成。废旧电池对人类的危害主要集中在其中所含少量的重金属上。这些有毒物质会通过各种途径进入人的体内，长期积蓄难以排除，会损伤神经系统、造血功能和骨髓，甚至可以致癌，其中铅也会导致神经衰弱、手足麻木、消化不良、中毒等病变，汞也会致使人的精神状态改变、脉博加快。但是，经过长时间的磨损和腐蚀，使内部的重金属和酸碱泄露出来，进入土壤和水源，就会影响人的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看来，废旧电池对环境污染可真大呀！我们应保护环境，使我们的生活环境更加美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45:00Z</dcterms:created>
  <dc:creator>微软系统</dc:creator>
  <dc:description/>
  <cp:keywords/>
  <dc:language>en-US</dc:language>
  <cp:lastModifiedBy>微软用户</cp:lastModifiedBy>
  <dcterms:modified xsi:type="dcterms:W3CDTF">2019-12-16T10:19:00Z</dcterms:modified>
  <cp:revision>2</cp:revision>
  <dc:subject/>
  <dc:title>                 废旧电池危害大</dc:title>
</cp:coreProperties>
</file>