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/>
      </w:pPr>
      <w:r>
        <w:rPr>
          <w:b/>
          <w:sz w:val="32"/>
          <w:szCs w:val="32"/>
        </w:rPr>
        <w:t>（一）闭着一只眼，你能使两支铅笔的笔尖相碰吗？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两手各拿一支削尖的铅笔，笔尖相对，保持约</w:t>
      </w:r>
      <w:r>
        <w:rPr>
          <w:sz w:val="24"/>
        </w:rPr>
        <w:t>66</w:t>
      </w:r>
      <w:r>
        <w:rPr>
          <w:sz w:val="24"/>
        </w:rPr>
        <w:t>厘米的距离。闭上一只眼，你能做到两支笔尖相碰吗？当然要求动作要快些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怎么，碰不上吧！这个游戏说明眼睛并不总是可靠的。平时我们用两眼观察事物时，物体具有立体感，眼睛可以测量出人与物体的距离。闭上一只眼，双目视觉的优越性就消失了，物体的远近就变得难以辨别了，所以，很难使两支铅笔的笔尖相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然，如果闭上一只眼，反复进行练习，学会在新的情况下调节双手的动作，那么闭着一只眼使两支铅笔的笔尖相碰也是可以做到的。</w:t>
      </w:r>
    </w:p>
    <w:p>
      <w:pPr>
        <w:pStyle w:val="Normal"/>
        <w:spacing w:before="0" w:after="156"/>
        <w:ind w:firstLine="1269"/>
        <w:rPr/>
      </w:pPr>
      <w:r>
        <w:rPr>
          <w:b/>
          <w:sz w:val="32"/>
          <w:szCs w:val="32"/>
        </w:rPr>
        <w:t>（二）你能在纸杯子上烧一个洞吗？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用一个装过冰淇淋的纸杯子装上水，一手拿纸杯子，另一手拿划着的火柴靠近纸杯子的底部，你能把纸杯子烧穿一个洞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纸杯子肯定是烧不着的，这是水在从中作怪。我们知道要点着火必须做到有燃料、氧气、热源，还要达到燃点。显然，现在有燃料（纸杯子），也有大量氧气（周围的空气中含氧），还有热源（火柴），所缺的就是燃点。杯子里的水把火柴烧杯子时，所产生的热都吸收了，使杯子无法达到燃点，纸杯子也就烧不着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科学游戏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20:00Z</dcterms:created>
  <dc:creator>walkinnet</dc:creator>
  <dc:description/>
  <cp:keywords/>
  <dc:language>en-US</dc:language>
  <cp:lastModifiedBy>微软用户</cp:lastModifiedBy>
  <dcterms:modified xsi:type="dcterms:W3CDTF">2019-12-16T10:20:00Z</dcterms:modified>
  <cp:revision>3</cp:revision>
  <dc:subject/>
  <dc:title>（一）闭着一只眼，你能使两支铅笔的笔尖相碰吗？ </dc:title>
</cp:coreProperties>
</file>