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ind w:firstLine="2520"/>
        <w:rPr>
          <w:sz w:val="24"/>
        </w:rPr>
      </w:pP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月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20"/>
        <w:gridCol w:w="1080"/>
        <w:gridCol w:w="1080"/>
        <w:gridCol w:w="180"/>
        <w:gridCol w:w="900"/>
        <w:gridCol w:w="1080"/>
        <w:gridCol w:w="18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个人情况简析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势分析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作为一名刚毕业的大学生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荣幸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己加入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薛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这个团队中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不仅有沈彩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曹燕老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一些骨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师和特级教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引领，又有同一战壕中很多战友的倾力相助，每次活动，总能让人享受到被帮助的幸福。在这样一个团队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从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没有机会感到孤单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为教师是我在儿时就立下的志向，我热爱我的工作，热爱我的学生，迫切地想要成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名学生喜欢、家长放心的好老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我谦虚好学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时教学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走进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曹燕老师和沈彩虹老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课堂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再去教学。经常向她们经验丰富的教师请教问题，比如管理课堂的好方法、如何和家长有效沟通以及小岗位的设立等等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有学习的机会也总能积极参与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喜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平时学生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常规积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时候，我喜欢先做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时也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翻阅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五年级的教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常会下班之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翻阅一些教育教学杂志，遇到教学上的一些困惑，也能上网查阅相关资料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劣势分析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热爱教育事业，热爱学生，但有时表达方式不够细腻与艺术，个别学生不能理解我的一番苦心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较自卑，总认为自己做不好，别人能够比我做得更好，总怕自己做不好会影响别人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担心对自己的印象不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没有经历过较为完整系统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习，对于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语文解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是不能很好地把握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刚刚毕业的我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没有经历过完整的小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学，这让我对于课标分解落实点把握得不够到位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这是我最为匮乏的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虽然去买专业书籍，但是有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看不懂就很容易放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虽然能把握学生的学习状态，但及时回应的能力还不够，教学的敏锐性及对有效教学资源的敏感性还较欠缺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课堂上适时将练习进行变式的能力还不强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潜式分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作为刚刚参加教育事业的我，教学风格多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谦虚、积极要求上进，能认真听取有经验的老师的指导与建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精力充沛，思维活跃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今后三年主攻方向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科专业发展和班主任管理专业发展上均有更大的提升。争做一名学生喜欢、家长放心的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班主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三年总目标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树立终身学习的观念，尤其要研读有关教育类与数学学科类书籍，做个学习型的教师。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勤于思考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善于总结和反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不断提升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平，力争每年有一篇论文获奖或发表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评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坛新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年度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33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目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36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措施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第一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研读理论书籍，提升理论水平。</w:t>
            </w:r>
            <w:r>
              <w:rPr>
                <w:rFonts w:ascii="宋体" w:hAnsi="宋体" w:cs="宋体"/>
                <w:sz w:val="24"/>
                <w:szCs w:val="24"/>
              </w:rPr>
              <w:t>加强自身的学科教学素养，构建清晰、实效、有生长感的课堂形态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积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动走进骨干教师课堂，提高自己教学水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争取完成一篇论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争取多上几次公开课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为评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坛新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做准备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读书计划：通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新基础学科指导纲要》，系统读张景中数学系列丛书，并奖励性借阅给我的学生阅读，结合性地读教学杂志，浏览读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等文学作品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研究计划：每学期上好一节公开教研课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做到听一节课上一课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真参加各级各类的教研活动，并能积极参与研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提高教学反思质量，既为进一步提高教学能力积淀能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照评选条件，梳理所缺项目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第二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续研读有关新基础理论书籍与学科专业书籍，平时多反思实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积极参加课题研究和教研组活动，进一步积累课题研究成果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完成一篇有关课题研究的论文，争取在省市级获奖或发表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评上市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坛新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读书计划：细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标准的研究与解读》，系统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名师名课系列丛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结合性读教学杂志，浏览读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命不能承受之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等文学作品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研究计划：每学期上好一节公开教研课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做到听一节课上一节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认真参加各级各类的教研活动，并能积极参与研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提高教学反思质量，既为进一步提高教学能力积淀能量，也为撰写教学论文或案例做准备，尝试写能发表的论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照评选条件，补缺补漏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第三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继续研读有关新基础理论书籍与学科专业书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可以形成自己独有的教学风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积极参加课题研究与教研组活动，为课题结题做准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读书计划：细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有效教学方法》，系统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名师名课系列丛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结合性读教学杂志，浏览读《何谓文化》等文学作品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研究计划：每学期上好一节公开教研课，认真参加各级各类的教研活动，并能积极参与研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需要提供帮助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论文的撰写上给予指导和帮助，以能高质量的获奖或发表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9:00Z</dcterms:created>
  <dc:creator>微软用户</dc:creator>
  <dc:description/>
  <dc:language>en-US</dc:language>
  <cp:lastModifiedBy>HP</cp:lastModifiedBy>
  <cp:lastPrinted>2009-02-13T13:34:00Z</cp:lastPrinted>
  <dcterms:modified xsi:type="dcterms:W3CDTF">2019-10-10T11:30:13Z</dcterms:modified>
  <cp:revision>16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