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75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b/>
          <w:bCs/>
          <w:color w:val="464646"/>
          <w:sz w:val="32"/>
          <w:szCs w:val="32"/>
        </w:rPr>
        <w:t>儿童画社团工作总结</w:t>
      </w:r>
    </w:p>
    <w:p>
      <w:pPr>
        <w:pStyle w:val="Style15"/>
        <w:spacing w:lineRule="atLeast" w:line="360" w:before="0" w:after="75"/>
        <w:ind w:firstLine="42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8"/>
          <w:szCs w:val="28"/>
        </w:rPr>
        <w:t>短短的暑假社团活动有眨眼就结束了，下面就作有小结：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一、定期组织学生进行绘画训练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了陶冶学生的情操，丰富学生的课外文化活动，引导学生把自己的兴趣爱好充分发挥出来。本学期一开始，儿童画兴趣小组依照惯例开始活动。</w:t>
      </w:r>
    </w:p>
    <w:p>
      <w:pPr>
        <w:pStyle w:val="Style15"/>
        <w:spacing w:lineRule="atLeast" w:line="36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寒假放学的十天时间里在美术教室训练，每次都有训练内容。本学期，我尝试让学生学习沙画、刮画、油画棒立体画、线描等多种画种，让学生用各种表现方法来体验绘画的乐趣，培养学生的学习兴趣与表现能力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二、采取各种方式表优促劣，激发学生的学习积极性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提高学生们的训练积极性，也为了让更多的学生了解认识并投入到兴趣小组中来，我充分利用各种方式进行书画作品展示。表现突出的同学我们给予表扬和奖励，达到表优促劣的目的。正因为如此学生的训练积极性与日俱增。由于学生们的刻苦训练，绘画技能有了进一步地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另外在这一学期的工作中还存在着一些困惑与不足：</w:t>
      </w:r>
    </w:p>
    <w:p>
      <w:pPr>
        <w:pStyle w:val="Style15"/>
        <w:spacing w:lineRule="atLeast" w:line="360" w:before="0" w:after="75"/>
        <w:ind w:firstLine="560"/>
        <w:rPr/>
      </w:pPr>
      <w:r>
        <w:rPr>
          <w:color w:val="464646"/>
          <w:sz w:val="28"/>
          <w:szCs w:val="28"/>
        </w:rPr>
        <w:t>学生的学习基础参差不齐，从而导致部分学生学习难度较大，作品完成度不高。由于出不来作品之后，有的同学就有点失去信心。还有学生的绘画工具准备不全，有的同学经常不带材料，导致没法上课。还有的同学因为自己的语文数学英语作业没完成，也会不来参加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下学期的工作中，我还将继续探寻，找到更好的解决办法。争取更大的成绩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8:00Z</dcterms:created>
  <dc:creator>lenovo</dc:creator>
  <dc:description/>
  <cp:keywords/>
  <dc:language>en-US</dc:language>
  <cp:lastModifiedBy>Windows 用户</cp:lastModifiedBy>
  <dcterms:modified xsi:type="dcterms:W3CDTF">2019-05-05T08:40:00Z</dcterms:modified>
  <cp:revision>13</cp:revision>
  <dc:subject/>
  <dc:title>儿童画兴趣小组工作总结</dc:title>
</cp:coreProperties>
</file>