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阅读阅美，乐享童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秋天在孩子们的眼中是甜美的，喧闹的，同时又是多彩的好奇的。一年级的孩子对世界充满了好奇，孩子们的好奇心使他们天生对自然有探索的欲望。树上纷飞的落叶，路边盛开的菊花，餐桌上诱人的瓜果蔬菜等等，这一切在大人的眼中微不足道，但在孩子们的眼中却是那么的有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这个金秋时节，围绕“书”，一年级各班老师利用多种形式开展活动，充分表达自己的经验、经历和情感。提高学生讲述、动手、表演等能力。年级组事先商讨出了方案，实施课程的老师根据自己的特长、孩子的情况定制了属于自己班级的课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秋天是个迷人的季节，秋天洋溢着诗情画意。以“爱书”为主题的诗歌朗诵、讲故事比赛、写绘秋天、动物书签等丰富多彩的活动在一年级各班如火如荼地开展着。通过活动，激发了孩子对秋天的热爱和赞美之情，培养了学生的阅读兴趣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4"/>
        </w:rPr>
        <w:t>金秋送爽，硕果飘香。一年级读书节活动在孩子们的欢声笑语中圆满落幕，孩子们收获满满，获益颇丰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28:00Z</dcterms:created>
  <dc:creator>user</dc:creator>
  <dc:description/>
  <cp:keywords/>
  <dc:language>en-US</dc:language>
  <cp:lastModifiedBy>HP</cp:lastModifiedBy>
  <dcterms:modified xsi:type="dcterms:W3CDTF">2019-11-15T08:59:00Z</dcterms:modified>
  <cp:revision>9</cp:revision>
  <dc:subject/>
  <dc:title>畅玩金秋，乐享童趣</dc:title>
</cp:coreProperties>
</file>