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二、周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1-14T03:17:33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