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新北区薛家中心小学教师三年主动发展规划表</w:t>
      </w:r>
    </w:p>
    <w:p>
      <w:pPr>
        <w:pStyle w:val="Normal"/>
        <w:ind w:firstLine="2520"/>
        <w:rPr/>
      </w:pPr>
      <w:r>
        <w:rPr>
          <w:sz w:val="24"/>
          <w:u w:val="single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 </w:t>
      </w:r>
      <w:r>
        <w:rPr>
          <w:sz w:val="24"/>
        </w:rPr>
        <w:t>月———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202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7</w:t>
      </w:r>
      <w:r>
        <w:rPr>
          <w:sz w:val="24"/>
        </w:rPr>
        <w:t>月</w:t>
      </w:r>
    </w:p>
    <w:p>
      <w:pPr>
        <w:pStyle w:val="Normal"/>
        <w:ind w:firstLine="3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36"/>
        <w:gridCol w:w="720"/>
        <w:gridCol w:w="1080"/>
        <w:gridCol w:w="1080"/>
        <w:gridCol w:w="1080"/>
        <w:gridCol w:w="1080"/>
        <w:gridCol w:w="1800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8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称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个人情况简析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意识比较强，能很好地和其他成员进行合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通协调能力强，遇事能及时有效的和领导、同事、学生、家长进行沟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学习意识强，能认真学习新基础教育的相关理论知识，有一定的教学经验，教学上勤勤恳恳并且有创造性，善于激发学生的学习兴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非英语专业毕业，英语学科知识欠缺，限制了专业发展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件制作水平低，特别是对白板课件的制作与操作水平有待提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不行，需好好加强锻炼，更好的为学生服务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今后三年主攻方向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树立终身学习的观念，多读书，做个学习型教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重视对有效课堂的研究、实践，做个反思型教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心写作，不断提升教科研水平，做个科研型教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心教育，关注学生的课堂生命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三年总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成为校骨干教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学英语教学中形成自己的风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辅导学生的课外兴趣小组活动，争取在比赛中获奖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争当并当好学生满意的班主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认真参加课题研究，每年力争有一篇高质量的论文和一篇案例获奖或发表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一年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教学中，注重学生学习兴趣的培养，提升学生的英语素养，特别是阅读理解的能力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参加教研组的活动，认真听课、上课、评课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完成一篇论文，争取在正式刊物上发表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二年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小学英语教学的一本专著，做好读书笔记和心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参加教研组的活动，认真听课、上课、评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积极撰写一篇论文，争取在省市区获奖或发表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三年目标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平时的课堂教学中，注重对学生学习习惯的关注和研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一名业务上、教学上都过硬的教师，养成善于学习、乐于学习、主动学习的学习习惯，为自己打造一个具有多元化知识结构的人。善于思考，使自己的教育教学水平再上一个台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参加教研组的活动，认真听课、上课、评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完成一篇论文，争取在正式刊物上发表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个人发展措施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不断学习理论知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教师发展要求，认真学习《新基础教育论》一书，并坚持写好读书笔记。另外还要多阅读一些关于教育教学书籍和杂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理论联系实践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、主动地参与课堂教学等专题研究，进一步提高自己的理论水平，课堂教学水平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注重日常研究的教学设计和课后反思重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注重积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每月一篇优秀教学设计、教学案例、习题设计、心得随想，每学年写一篇教学总结，争取撰写一篇教学论文。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需要提供帮助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给我们提供一些关于教育教学的好文章，好书，好杂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多提供一些学习的机会，包括外出培训和听课的机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我们进行系统的英语专业知识的学习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9:00Z</dcterms:created>
  <dc:creator>微软用户</dc:creator>
  <dc:description/>
  <cp:keywords/>
  <dc:language>en-US</dc:language>
  <cp:lastModifiedBy>Sky</cp:lastModifiedBy>
  <dcterms:modified xsi:type="dcterms:W3CDTF">2019-12-06T07:36:00Z</dcterms:modified>
  <cp:revision>16</cp:revision>
  <dc:subject/>
  <dc:title>新北区薛家中心小学教师三年主动发展规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