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周六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创意美术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曹丽佳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霏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宸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文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意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淑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惠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成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雨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查昕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素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宇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天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雅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栩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美丽的小鸟一起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大树的故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器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印、指印变变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天的色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趣的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脸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了解海洋中的一些有趣的鱼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辅导，会用基本的绘画知识和方法将自己喜欢的鱼儿表现出来，做一些适当的装饰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春天的花朵色彩缤纷，学生通过欣赏和感受，学会用不同的工具创作美丽的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作品，谈谈自己的感受，认识到不同的工具可以创作出不同的美术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感受美术的美，对美术产生浓厚的兴趣，热爱美术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热爱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大公鸡的外形，会用简单的几何形来绘画它们，添加特征，细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面大小合适，物体特征明显，有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绘画大公鸡基本能掌握画同种动物的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自带来的喜欢的水果，讨论颜色，外形，再到怎样安排构图，将自己喜爱的水果画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，能画出物体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有能力的学生能用点线面的方法对简单的水果进行装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观察，回忆生活中的各式各样的玩具，能用线描的方法绘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动物世界中鸟类部分，感受鸟外形的不同和特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大师和学生作品，能运用线描、色彩来创作形的组合的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能够将各种鸟的特征画的明显，构图饱满。增强对鸟类的保护意识和对大自然的热爱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对吃的尤其是冰淇淋特别感兴趣，通过欣赏五彩缤纷，造型各异的冰淇淋，激发学生创作的欲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简单画出或设计冰淇淋的外形，用学过的色彩知识给冰淇淋画上漂亮的外衣，创作出一幅幅美丽的冰淇淋色彩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构图饱满，色彩鲜明，注意物体间的遮挡关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left="421" w:hanging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从欣赏一片树叶四季的变化，到了解大树漫长的一生，能体会到树木的珍贵，热爱和保护大自然的情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运用绘画的方法简单概括画自己喜爱的树木，有一定的细节添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面构图饱满，注意突出主体，色彩鲜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能够喜爱树木，保护树木植物，热爱大自然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在学习了海洋生物之后，通过动画片导入，大量海洋图片的欣赏，激起对海洋的热爱，产生保护海洋的情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</w:t>
      </w:r>
      <w:r>
        <w:rPr>
          <w:sz w:val="28"/>
          <w:szCs w:val="28"/>
          <w:u w:val="single"/>
        </w:rPr>
        <w:t>运用喜欢的美术工具绘制一副保护海洋的装饰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注意构图饱满，画满主体物的安排，色彩均匀鲜艳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小时候的叮当猫，现在的多拉额梦，激起对卡通形象浓浓的喜爱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通过对比欣赏，普通的猫和机器猫的区别，能运用夸张变形的方法设计有创意的机器猫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培养学生的观察、想象和创造能力，合作的意识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培养学生学习美术的兴趣和热爱生活的情感，培养学生观察生活和美化生活的能力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帮助手印天使找回魔法的闯三关游戏，激起求知欲和探索的欲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根据手印指印随意印一印，想象添画出富有创意的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激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的想象力和创造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相互交流讨论夏天给人的印象，用颜色来形容季节，培养学生对色彩敏感的捕捉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运用喜欢的美术工具将夏天的印象绘制下来，色彩能凸显出季节的特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能够注意色彩的和谐搭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有趣的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同桌通过相互观察各式各样的鞋子，能了解鞋子的基本组成部分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教师的正确示范下，能基本运用粘土彩纸等工具设计出漂亮的鞋子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培养创造性思维能力和动手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欣赏沙画脸谱，激起学生对脸谱这一国粹的兴趣和探索的欲望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用绘画的方法将简单的三块瓦脸在卡纸上画出，并给他们赋予代表忠善奸恶的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自觉注意美术工具的安全使用和教室的卫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4:00Z</dcterms:created>
  <dc:creator>Administrator</dc:creator>
  <dc:description/>
  <dc:language>en-US</dc:language>
  <cp:lastModifiedBy>xzjd</cp:lastModifiedBy>
  <cp:lastPrinted>2018-12-05T09:46:00Z</cp:lastPrinted>
  <dcterms:modified xsi:type="dcterms:W3CDTF">2019-06-13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