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幼儿园防溺水安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经常告诉宝贝，尤其是男孩，家长不在时不要自己下水玩。如果让宝贝下水，一定有专人负责照料，即使水很浅也不能掉以轻心。如果宝贝学过游泳，父母也不应大意，不要认为宝贝接受过游泳训练，就不会溺水了，宝贝游泳时一定要有大人随时随地陪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不要以为给宝贝使用一些救生用品，如救生圈、救生背心、翼形浮袋、气垫等用具，就可以掉以轻心。这些东西在水中随时会翻倒，家长要一刻不离地进行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如果宝贝溺水，父母不要慌张。父母要以最快的速度清除宝贝口鼻中的泥沙杂草及分泌物，保持呼吸道通畅，并将宝贝的舌头拉出，以免堵塞呼吸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尽快让溺水的宝贝肺内吸入的水自然流出。可将宝贝背向上，双手托住宝贝腹部，高举过头，宝贝口鼻应露出水面背向上，头脚下垂，让呼吸道的水自然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再将溺水宝贝平放在平地上，解开其衣物；如无呼吸或脉搏也摸不到时，立即进行口对口人工呼吸和胸外心脏按摩，注意心脏按摩与人工呼吸的比为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如果父母不会以上的急救方法，应立即把宝贝送到医院进行抢救。在等待急救车的过程中，不要放弃人工呼吸和胸外按压，直至医护人员到来。如未联系上急救车，要迅速用其他车辆将溺水儿童送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对于呼吸、脉搏正常的溺水宝贝，经过急救后，回到家里后进行漱口，喝些姜汤或热茶，并注意保暖，让宝贝安静入睡；注意如有咳嗽、发热时应去医院治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b w:val="false"/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1">
    <w:name w:val="c1"/>
    <w:basedOn w:val="Style14"/>
    <w:qFormat/>
    <w:rPr>
      <w:color w:val="666666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Bdsnopic1">
    <w:name w:val="bds_nopic1"/>
    <w:basedOn w:val="Style14"/>
    <w:qFormat/>
    <w:rPr/>
  </w:style>
  <w:style w:type="character" w:styleId="C2">
    <w:name w:val="c2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9:00Z</dcterms:created>
  <dc:creator>Administrator</dc:creator>
  <dc:description/>
  <dc:language>en-US</dc:language>
  <cp:lastModifiedBy>露露</cp:lastModifiedBy>
  <dcterms:modified xsi:type="dcterms:W3CDTF">2019-10-13T09:25:54Z</dcterms:modified>
  <cp:revision>2</cp:revision>
  <dc:subject/>
  <dc:title>幼儿园防溺水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