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素描   （周六）    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吴银兰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  <w:u w:val="single"/>
        </w:rPr>
        <w:t>素描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曦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雅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智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煜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天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定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雨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国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语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雪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可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小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淡星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紫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素描   </w:t>
      </w:r>
      <w:r>
        <w:rPr/>
        <w:t>社团学生名单及考勤记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567"/>
        <w:gridCol w:w="425"/>
        <w:gridCol w:w="425"/>
        <w:gridCol w:w="426"/>
        <w:gridCol w:w="425"/>
        <w:gridCol w:w="425"/>
        <w:gridCol w:w="362"/>
        <w:gridCol w:w="540"/>
        <w:gridCol w:w="521"/>
        <w:gridCol w:w="497"/>
        <w:gridCol w:w="497"/>
        <w:gridCol w:w="497"/>
        <w:gridCol w:w="497"/>
        <w:gridCol w:w="416"/>
        <w:gridCol w:w="426"/>
      </w:tblGrid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曦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雅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智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煜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天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定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雨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语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可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小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子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星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紫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素描   </w:t>
      </w:r>
      <w:r>
        <w:rPr/>
        <w:t>社团学生名单及考勤记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567"/>
        <w:gridCol w:w="425"/>
        <w:gridCol w:w="425"/>
        <w:gridCol w:w="426"/>
        <w:gridCol w:w="425"/>
        <w:gridCol w:w="425"/>
        <w:gridCol w:w="362"/>
        <w:gridCol w:w="540"/>
        <w:gridCol w:w="521"/>
        <w:gridCol w:w="497"/>
        <w:gridCol w:w="497"/>
        <w:gridCol w:w="497"/>
        <w:gridCol w:w="497"/>
        <w:gridCol w:w="416"/>
        <w:gridCol w:w="426"/>
      </w:tblGrid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识素描工具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写生正方体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写生正方体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摹正方体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摹正方体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写生四棱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摹四棱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生圆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摹圆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生八棱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摹八棱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画圆</w:t>
            </w:r>
          </w:p>
        </w:tc>
      </w:tr>
      <w:tr>
        <w:trPr>
          <w:trHeight w:val="6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写生球</w:t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临摹球</w:t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意简单几何石膏写生（期末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了解素描工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本课的辅导，对于素描专用纸张的大小，厚度，铅笔的软硬，粗细有一个系统的认识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素描排线是基础，能基本掌握握笔，拿板的姿势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观看教师示范如何排线，能自己动手排满两张正反素描纸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素描线条的长短，疏密，深浅会产生不同的明暗效果，能够初步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够自主练习两张排线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在前两节课的练习下，能够初步排出比较直的长竖线和横线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又能力的同学可以尝试画短线，疏密得当，制造出不同深度的灰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教师示范写生正方体，讲解结构，黑白灰三大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生自主练习，教师巡回指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写生正方体，教师巡回指导。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为学生提供优秀的正方体作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学生进行临摹，教师巡回指导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学生进行临摹，教师巡回指导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会观察了解四棱锥的结构，通过观察教师的示范，能简单准确的画出外形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u w:val="single"/>
        </w:rPr>
        <w:t>学生练习，教师巡回指导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学生临摹四棱锥，教师巡回指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会观察了解圆柱的结构，通过观察教师的示范，能简单准确的画出外形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生练习，教师巡回指导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生临摹圆柱，教师巡回指导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会观察了解八棱柱的结构，通过观察教师的示范，能简单准确的画出外形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生练习，教师巡回指导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u w:val="single"/>
        </w:rPr>
        <w:t>学生临摹八棱柱，教师巡回指导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left="7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会观察了解球的结构，通过观察教师的示范，能简单准确的画出圆形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生练习，教师巡回指导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</w:rPr>
              <w:t>小</w:t>
            </w: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学阶段的学生具有一定的自我审美观念和较弱的造型能力，但是，对于美术基础绘画技能有着满腔的热情。虽然同学们的“眼、手、心”还不能完全达到三者合一，协调一致，但是通过两周的时间，对几何石膏结构进行了解，以及学习素描所要表现的黑、白、灰（“三大面”，“五调子”）内容，初步掌握了几何石膏素描的绘画步骤，并且在一定程度上学会了用亮、灰、暗、去塑造几何石膏体。</w:t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一、学生们在学习和绘画的过程中出现的问题有如下：</w:t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color w:val="242424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、构图不佳。有的过大，有的过偏移黄金分割点和分割线。有的不能够在一张纸上合适的安置所要描绘的主题石膏形象，有画面构图残缺问题。有的选取角度不好，导致个别石膏体的视角效果没有立体感。</w:t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color w:val="242424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、造型不准确。这个方面主要体现在组合石膏体上，例如，圆柱体与圆锥体的结合体，有学生把圆锥体的上半部分和下半部分画脱节了。有的在画圆柱体部分时没有注意近大远小的透视效果。还有的在比例上问题较大。</w:t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color w:val="242424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、三大面、五调子的表现没有层次感。很多同学在表现这些内容时，喜欢用比较“秃”的铅笔去“抹”，调子的笔迹不明显（对于初学者，我个人认为应该严格的以线条排列的效果去体现最好）。三大面的过渡部分不够，从而影响画面的柔和感，观看时，物体的黑白灰很“陡”，让视觉很难受。在组合体上，三大面的黑、白、灰不能够区分出主，次、再次的关系。亮面与灰面，灰面与暗面，亮面与暗面的分界的地方，学生把控能力较弱。五调子的描绘出现的问题：半明部不敢大胆的画较弱的调子；明暗交界线不强烈；暗部没有线条印迹；反光不敢画；阴影投影位置有出入，而且画的很“死”，没有虚实之分。</w:t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color w:val="242424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、画面调整找不到方向。绘画作业滑到后期，许多同学的很明显主体不突出；由于调子画得过多，导致亮的不亮，暗的不够暗。不会用虚实表现空间感。大部分同学喜欢画很多没用的背景调子，反而影响了整体效果。 </w:t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二、根据以上出现的情况，在素描教学中需要同学们画画时注意：</w:t>
            </w:r>
            <w:r>
              <w:rPr>
                <w:rFonts w:cs="Arial" w:ascii="宋体;SimSun" w:hAnsi="宋体;SimSun"/>
                <w:color w:val="242424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、合理构图，做到，不大不小，尽量把物体画在构图线内。</w:t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color w:val="242424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、物体的形没有找准前，不要急于画明暗关系。打形时注意透视效果，利用上下左右对比找准具体位置。</w:t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color w:val="242424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、三大面，五调子的描绘时，注意主次关系和过渡面的处理。</w:t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color w:val="242424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、整体调整时，先站起来，距离画面一米远左右观察，把主要的突出，配角部分虚化。背景部分根据画面主题形象的描绘需要选择来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"/>
        <w:jc w:val="center"/>
        <w:rPr/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素描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吴银兰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曦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雅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智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煜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天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定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雨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语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可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小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子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星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紫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51:00Z</dcterms:created>
  <dc:creator>Administrator</dc:creator>
  <dc:description/>
  <dc:language>en-US</dc:language>
  <cp:lastModifiedBy>xzjd</cp:lastModifiedBy>
  <cp:lastPrinted>2016-10-24T09:28:00Z</cp:lastPrinted>
  <dcterms:modified xsi:type="dcterms:W3CDTF">2019-06-13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