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近年来，本人主要担任低段的数学教学工作。由于一直从事低段的数学教学，个人的数学解题能力比较薄弱，专业素养有待于进一步提高。</w:t>
            </w:r>
          </w:p>
          <w:p>
            <w:pPr>
              <w:pStyle w:val="Normal"/>
              <w:spacing w:lineRule="exact" w:line="240"/>
              <w:ind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势分析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环境优势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  <w:szCs w:val="21"/>
              </w:rPr>
              <w:t>在薛小数学组这个团队中，骨干教师的引领，组员的相互合作，每次教研活动丰富而有意义，这样的学习场总能让我学到很多，不仅是教学理论习得，更有教学实践的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自身优势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基本素养：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热爱自己所从事的教育事业，有爱心、耐心和责任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学科素养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  <w:szCs w:val="21"/>
              </w:rPr>
              <w:t>多年从事低、中年段的数学教学，能准确把握低中年段的教学目标。对教材的结构也比较熟悉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理论素养：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时能翻阅一些教育教学杂志，遇到教学上的一些困惑，也能上网查阅相关资料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教学能力：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能根据学到的相关理论在教学中进行实践，教学中能把握学生的状态，能根据学生的现实状态及时调整教学策略，有重心下移的意识，能基本把握住教学重难点，教学结构也能基本清晰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劣势分析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基本素养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  <w:szCs w:val="21"/>
              </w:rPr>
              <w:t>对学生的学习心理和学习状态缺乏了解，和孩子相处缺乏艺术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学科素养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  <w:szCs w:val="21"/>
              </w:rPr>
              <w:t>没有经历过较为完整系统的数学学习，数学思维习惯喝水平需要进一步提升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Cs/>
                <w:szCs w:val="21"/>
              </w:rPr>
              <w:t>高段的教学经历较少，所以教学时可能站位不够高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理论素养：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时的理论学习较少，阅读积累不多，比较欠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教学能力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师生互动不够灵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教学设计能力不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公开课教学经历较少，缺乏历练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专业发展：通过阅读与专业相关的教育教学理论书籍和杂志，丰厚</w:t>
            </w:r>
            <w:r>
              <w:rPr>
                <w:sz w:val="24"/>
              </w:rPr>
              <w:t>自身的理论功底，理论联系实际，提升课堂教学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职称：</w:t>
            </w:r>
            <w:r>
              <w:rPr>
                <w:sz w:val="24"/>
              </w:rPr>
              <w:t>为评中小学高级技师做准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阅读与专业相关的教育教学理论书籍和杂志，丰厚</w:t>
            </w:r>
            <w:r>
              <w:rPr>
                <w:sz w:val="24"/>
              </w:rPr>
              <w:t>自身的理论功底，理论联系实际，提升课堂教学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撰写教育教学论文，争取多篇论文获奖或发表。为评中小学高级教师做准备。</w:t>
            </w:r>
          </w:p>
        </w:tc>
      </w:tr>
      <w:tr>
        <w:trPr>
          <w:trHeight w:val="19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加强阅读，不断提高自己的理论知识，加强自身的学科教学素养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锤炼课堂教学基本功，尤其是在大问题设计、资源的处理和师生互动方面的素养有所提升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积极参加校本培训和区市级培训，提高自己的专业素养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撰写课后反思，积累一些有研究价值的案例，为撰写论文积累素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结合数学课题研究，撰写一篇论文，争取获奖或发表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加强阅读，不断提高自己的理论知识，加强自身的学科教学素养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锤炼课堂教学基本功，在结构教学、重心下移、资源的处理和师生互动方面的素养有所提升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积极参加校本培训和区市级培训，提高自己的专业素养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撰写课后反思，积累一些有研究价值的案例，为撰写论文积累素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结合数学课题研究，撰写一篇论文，争取获奖或发表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加强阅读，不断提高自己的理论知识，加强自身的学科教学素养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锤炼课堂教学基本功，熟悉各年段的课标，提高驾驭课堂的能力，形成自身的教学风格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积极参加校本培训和区市级培训，提高自己的专业素养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撰写课后反思，积累一些有研究价值的案例，为撰写论文积累素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结合数学课题研究，撰写一篇论文，争取获奖或发表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联系实际，努力提高自身的教学水平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认真阅读《课程标准》《小学数学教师》、《新基础教育论》等书籍，提升自己的理论素养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学期上好一节公开教研课，每月听课至少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，积极参加教研活动，不断提升专业素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及时撰写教学反思，为撰写论文积累素材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每学期撰写一篇高质量的论文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研究日常化，锤炼教学基本功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细读课标，准确把握年段目标，认真解读教材，把握教材重难点和关键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在结构教学、重心下移、大问题设计，资源的处理和师生互动方面的素养有所提升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加强核心问题推进的研究。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提供一些学习的机会。</w:t>
            </w:r>
          </w:p>
        </w:tc>
      </w:tr>
    </w:tbl>
    <w:p>
      <w:pPr>
        <w:pStyle w:val="Normal"/>
        <w:ind w:firstLine="2520"/>
        <w:rPr/>
      </w:pP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cp:keywords/>
  <dc:language>en-US</dc:language>
  <cp:lastModifiedBy>xbany</cp:lastModifiedBy>
  <cp:lastPrinted>2009-02-13T13:34:00Z</cp:lastPrinted>
  <dcterms:modified xsi:type="dcterms:W3CDTF">2019-12-09T04:00:00Z</dcterms:modified>
  <cp:revision>7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