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腾讯视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微课视频资源后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hyperlink r:id="rId2">
        <w:r>
          <w:rPr>
            <w:rStyle w:val="InternetLink"/>
            <w:lang w:eastAsia="zh-CN"/>
          </w:rPr>
          <w:t>http://v.qq.com/vplus/6a8b21d429e2e74e6f356522325b0902?page=video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微信公众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二维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11095" cy="241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年级数学微课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35760" cy="1635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1635760" cy="1635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上册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val="en-US" w:eastAsia="zh-CN"/>
        </w:rPr>
        <w:t>下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年级数学微课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50060" cy="1750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上册＋下册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四年级微课码书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02715" cy="14027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16380" cy="15163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上册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下册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qq.com/vplus/6a8b21d429e2e74e6f356522325b0902?page=vide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1:52Z</dcterms:created>
  <dc:creator>Administrator.XH-201908301308</dc:creator>
  <dc:description/>
  <dc:language>en-US</dc:language>
  <cp:lastModifiedBy>姜博（e启学习工作室）</cp:lastModifiedBy>
  <dcterms:modified xsi:type="dcterms:W3CDTF">2019-09-19T0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