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13131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《致教师》</w:t>
      </w:r>
      <w:r>
        <w:rPr>
          <w:rFonts w:eastAsia="微软雅黑" w:cs="宋体" w:ascii="微软雅黑" w:hAnsi="微软雅黑"/>
          <w:color w:val="313131"/>
          <w:kern w:val="0"/>
          <w:sz w:val="30"/>
          <w:szCs w:val="30"/>
        </w:rPr>
        <w:t>11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月读书笔记（陶春兰）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2145"/>
        <w:gridCol w:w="2234"/>
        <w:gridCol w:w="2007"/>
      </w:tblGrid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书籍或文章名称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 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 者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永新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阅 读 时 间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 师 姓 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春兰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 段、学 科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语</w:t>
            </w:r>
          </w:p>
        </w:tc>
      </w:tr>
      <w:tr>
        <w:trPr>
          <w:trHeight w:val="495" w:hRule="atLeast"/>
        </w:trPr>
        <w:tc>
          <w:tcPr>
            <w:tcW w:w="8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个从职业中收获幸福的老师，一定是在自己内心的职业排名榜上，把教师职业排在最前列，这样的老师，也一定是一位优秀的教师。教师应该努力挖掘教师职业的内在美，从而坚信自己所从事的是一个影响人的一生的、值得为之奋斗一生的事业。如果你能够真正地把爱给所有的孩子，真正地用心对待自己的每一次讲课、每一次与学生的沟通，你一定会感受到老师的乐趣、体验到做教育的幸福。</w:t>
            </w:r>
          </w:p>
        </w:tc>
      </w:tr>
      <w:tr>
        <w:trPr>
          <w:trHeight w:val="4455" w:hRule="atLeast"/>
        </w:trPr>
        <w:tc>
          <w:tcPr>
            <w:tcW w:w="8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尔基说过：“谁不爱孩子，孩子就不爱他，只有爱孩子的人，才能教育孩子。”有爱的地方才会有快乐。爱心是教师工作的第一块基石，要想从工作中寻找快乐和幸福，只有对学生给予智慧的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在有许多孩子或是父母在外地打工，或是爷爷奶奶根本照顾不暇，或是父母离异，我们更应该给他们一份“爱”，让他们的心灵不再空虚。曾记得，我班有位学生家庭特别困难，学习上也比较吃力。爸爸独自去深圳打工，一连几年都不回家，妈妈也抛弃了他。他只能跟着年迈的爷爷奶奶相依为命，穿得特别寒酸，身上有一股“怪味”，显得特别的“邋遢”。班上学生谁都不愿意接近他。去年学校组织了一次社会实践活动，平时一向沉默寡言的他在车上也活跃起来，我就朝他伸出大拇指，他开心地笑了。一天的活动中，他都很积极主动，表现和以前截然不同。此后一连几天课上课后他的表现都较好。我发现他的改变之后，便经常跟他谈谈心，鼓励鼓励他。在学校的“帮困助学”中，我为他送去了“爱心”。孩子脸上的笑容越发明显了。有一次，他竟然夹起饭桌上的鸡大腿，问我要不要吃，顿时一股甜意涌进我心头，那是他对我的“亲近”，是我对他“关爱”的回馈，我感到教育是幸福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4:00Z</dcterms:created>
  <dc:creator>Microsoft</dc:creator>
  <dc:description/>
  <dc:language>en-US</dc:language>
  <cp:lastModifiedBy>人淡如兰</cp:lastModifiedBy>
  <dcterms:modified xsi:type="dcterms:W3CDTF">2019-12-16T02:37:18Z</dcterms:modified>
  <cp:revision>2</cp:revision>
  <dc:subject/>
  <dc:title>《致教师》11月读书笔记（陶春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