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曼德拉对自由的诠释：当我走出囚室迈向通往自由的监狱大门时，我已经清楚，自己若是不能把痛苦与怨恨留在身后，那么其实我仍在狱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曼德拉：无人生来会因肤色、背景、宗教而憎恨他人，憎恨是人们后天习得的。如果人们能学会恨，他们也能被教会去爱。因为，对于人的心灵来说，爱比恨来得更加自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界上最复杂的，是人。教师职业面对的是最深邃的世界——人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职业四种境界：让学生瞧得起的老师、让自己心安的老师、让学校骄傲的老师、让历史铭记的老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著名作家雨果曾经说过：“世上有一种东西比所有的军队都更强大，那就是恰逢其时的一种理想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幸福应该是在创造中，幸福应该是在服务中的，幸福应该是在研究中的，幸福应该是与别人分享的。教育，恰恰是在具有这些共同的特征，因此，教育是让人们幸福的事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万里路，是为了看自然的风景；读万卷书，是为了看精神的风景。腿不能够到达的地方，眼可以到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己再忙也要读书，收入再少也要买书，住处再挤也要藏书，交情再浅也要送书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第五年，却有了一种历经沧桑的感觉。还记得当初第一次踏上这个岗位，充满了斗志昂扬的激情，每天有使不完的劲，不知疲倦。可也就过了四年，这种激情却快要消失殆尽……有时会不断问自己：我到底怎么了？是与家长的沟通让我疲倦？还是孩子的疑难杂症令我头疼？亦或是教师的工作苦不堪言？好像都有一点，但又不全是，果然人是最复杂的动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而当我打开《致教师》一书时，仿佛是磁铁的正负极，让我一眼就看到了“教师的幸福哪里来”这一文，于是带着满满的好奇心读完了它。放空一切，回想着刚刚所阅读的文字，仿佛一切都不曾留下，但心里却有了答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幸福就是从自己的哭声中开始，又在别人的泪水中结束，这中间的过程就是幸福。”这句话仿佛是一位大师的禅语，令人难懂。看着看着，“每一个人可能的最大幸福是在全体人所实现的最大幸福之中”仿佛是在告诉这我们幸福应该是在服务中的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19-12-16T12:49:1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