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52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21"/>
        </w:rPr>
        <w:t xml:space="preserve">薛家中心小学行政人员分工一览表  </w:t>
      </w:r>
      <w:r>
        <w:rPr/>
        <w:t>2019.9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1"/>
        <w:gridCol w:w="62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工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副校长，奥园校区执行校长。分管工会、后勤、安全、文明城市、体艺等迎检工作。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部校区执行校长，分管学校教学工作，负责学生发展多元评价（包括成长档案袋建设），家长、学生评教工作、校本课程等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学校人事、教师发展、校园文化及特色建设、法制事务等工作。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学校德育工作，负责家长学校、班主任队伍建设、校园节语、校园电视台等工作。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朝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管理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校务公开、人事、通联、档案等工作；具体负责学校报道（奥园校区）上传、新北网上工作安排、统筹安排一周工作、会议记录等文字材料；教师职称评审、教师学期综合考评、论文评比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综合管理处工作；具体负责学校安全保卫和周边环境综合治理、基建装备、日常维修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会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市区财务管理要求，做好会计处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发展处日常工作，学籍管理（入学转学、学生统计报表）、乡村少年宫（社团训练）。综合学科第一责任人，负责综合学科教学管理、教学研究、教学质量、教师培养、学生能级培养、教研组建设。本部校区调代课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学科第一责任人，做好语文学科教学管理、教学研究、教学质量、教师培养、学生能级培养、教研组建设、校本课程建设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榆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科第一责任人，做好数学学科教学管理、教学研究、教学质量、教师培养、学生能级培养、教研组建设、校本课程建设等工作。做好排课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科第一责任人，具体负责英语学科教学管理、教学研究、教学质量、教师培养、学生能级培养、教研组、校本课程建设。奥园校区教师调代课安排。</w:t>
            </w:r>
          </w:p>
        </w:tc>
      </w:tr>
      <w:tr>
        <w:trPr>
          <w:trHeight w:val="11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教科室日常工作，学校课题管理，校本培训，学校工作室建设、校本课程、教师继续教育、道法等建设。协助做好本部校区语文学科课程建设。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学生工作处日常工作，班级建设，班队研讨、各级各类学生活动，心理健康教育、三结合教育、帮困助学、关工委等工作。做好奥园校区学生工作处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信息技术处日常工作，具体负责现代教育技术及与学科整合工作，信息技术学科建设、学校网站建设、广播系统维护，校产校具的日常维护与管理，校园电视台管理。做好简至云等平台建设，协助做好综合管理处、综合学科建设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向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副主席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做好工会工作，具体负责食堂日常管理、食品安全卫生工作，校园环境卫生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学科责任人，协助做好语文学科的各项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科责任人，协助做好数学学科的各项工作。协助做好奥园校区校产校具的日常维护与管理及校内安全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科责任人，协助做好英语学科的各项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做好教科室的各项工作。综合实践学科第一责任人，负责综合实践学科教学管理、教学研究、教学质量、教师培养、教研组建设等工作。协助做好本部校区的学生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管理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做好校务管理处工作。具体负责体育学科教学管理、教学研究、教学质量、教师培养、学生体质健康测试、教研组建设、学校竞技运动、社团训练等。本部校区的报道上传。协助做好本部校区校产校具的日常维护与管理及校内安全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秋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兼大队辅导员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负责学校团工作，少先队大队部建设、鼓号队建设、红领巾电视台策划，做好本部校区学生工作处日常工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9:00Z</dcterms:created>
  <dc:creator>微软用户</dc:creator>
  <dc:description/>
  <cp:keywords/>
  <dc:language>en-US</dc:language>
  <cp:lastModifiedBy>Administrator</cp:lastModifiedBy>
  <cp:lastPrinted>2019-11-22T12:09:00Z</cp:lastPrinted>
  <dcterms:modified xsi:type="dcterms:W3CDTF">2019-11-22T04:09:00Z</dcterms:modified>
  <cp:revision>2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