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《伊伊，中秋节快乐》教学设计和反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 xml:space="preserve">活动目标：　　 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了解中秋节的相关传说，对中秋节这个传统节日有一个整体认识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 xml:space="preserve">感受节日中的亲情，培养读一传统文化的热爱之情。 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 xml:space="preserve">设计月饼馅，并介绍自己的想法，进行语言训练。。　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 xml:space="preserve">活动准备：　　 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 xml:space="preserve">收集中秋节的资料。　　 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PPT</w:t>
      </w:r>
      <w:r>
        <w:rPr>
          <w:rFonts w:ascii="宋体;SimSun" w:hAnsi="宋体;SimSun" w:cs="宋体;SimSun"/>
          <w:sz w:val="24"/>
          <w:shd w:fill="FFFFFF" w:val="clear"/>
        </w:rPr>
        <w:t xml:space="preserve">课件。　　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 xml:space="preserve">活动过程：　　 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趣导入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封面，说猜想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用投影出示绘本封面，请同学们仔细观察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：“同学们，明天就是我国的传统节日中秋节了，有一个叫伊伊的小朋友要陪着我们过中秋。你看，她和玉免一起来了！你觉得这会是一个与众不同的中秋节吗？说说你的猜想吧！”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会不会是玉兔带着嫦娥和伊伊一起过中秋节？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猜伊伊和玉想给一个惊喜，一个不同于以往的中秋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带着种种猜测，学生们满怀期待地走进了绘本故事《伊伊，中秋节快乐》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你言我语话传说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老师开始讲述故事书《伊伊，中秋节快乐》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们还知道哪些与中秋节有关的故事？大家一起回忆讲述《玉兔捣药》、《吴刚伐桂》的故事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稀奇古怪月饼馅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老师继续读故事一一伊伊为玉兔介绍了各种口味的月饼：豆沙的，绿豆的，蛋黄的</w:t>
      </w:r>
      <w:r>
        <w:rPr>
          <w:rFonts w:cs="宋体;SimSun" w:ascii="宋体;SimSun" w:hAnsi="宋体;SimSun"/>
          <w:sz w:val="24"/>
        </w:rPr>
        <w:t>.......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什么馅儿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这月饼馅儿呀，十有八九都能被猜中。要是让它遇见你们这群设计师，来一个大胆而有创意的古怪月饼馅，你想想可以放什么呢？越稀奇越好，越古怪越妙！”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：有的学生建议做个冰淇淋、奶油馅儿的，谁知一下子遭到吃货团反驳，说是元祖的雪月饼就是这样的馅儿，不够有创意。想着想着，有说“饼干”“玉米粒”的，有说“肉松”“鱼骨头”的，也有说“橘子”“香肠”的。学生们受前几个伙伴的启发，大多想到的是把平时喜欢吃的东西作为馅儿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再想想有什么样的月饼馅是一般人不敢想象的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样的月饼馅你想送给谁？为什么送给他？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格式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我是月饼设计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我想做一个（         ）馅儿的月饼，送给（          ），因为（        ）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趣味盎然月亮诗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欣赏诗歌《捞月网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带领学生一起朗诵诗歌《捞月网》。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挥想象，说说自己关于捞月网的奇思妙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教学反思：这是一节富有趣味的绘本活动课，要求小朋友在发挥想象力的基础上设计出独特的月饼来。整个活动小朋友们轻松愉快的游戏积极性都很高，能感受到了绘本所带来的乐趣。活动中还利用小朋友具有好奇心的年龄特点，设计了“月亮诗”“做灯笼”等几个环节，环节简单，容易引起孩子的共鸣，也容易让小朋友产生成就感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2:00Z</dcterms:created>
  <dc:creator>Administrator</dc:creator>
  <dc:description/>
  <cp:keywords/>
  <dc:language>en-US</dc:language>
  <cp:lastModifiedBy>john</cp:lastModifiedBy>
  <dcterms:modified xsi:type="dcterms:W3CDTF">2019-12-10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