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 w:bidi="ar"/>
        </w:rPr>
        <w:t>《江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江南可采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莲叶何田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江南可采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莲叶何田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楷体-简" w:cs="楷体-简" w:ascii="楷体-简" w:hAnsi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江南可采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莲叶何田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江南可采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莲叶何田田</w:t>
      </w:r>
    </w:p>
    <w:p>
      <w:pPr>
        <w:pStyle w:val="Normal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-简" w:hAnsi="楷体-简" w:cs="楷体-简" w:eastAsia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鱼戏莲叶间</w:t>
      </w:r>
    </w:p>
    <w:p>
      <w:pPr>
        <w:pStyle w:val="Normal"/>
        <w:rPr>
          <w:rFonts w:ascii="楷体-简" w:hAnsi="楷体-简" w:eastAsia="楷体-简" w:cs="楷体-简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楷体-简" w:cs="楷体-简" w:ascii="楷体-简" w:hAnsi="楷体-简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楷体-简" w:cs="楷体-简" w:ascii="楷体-简" w:hAnsi="楷体-简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《新三字经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为人子 方少时 尊长辈 习礼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能温席 小黄香 爱父母 意义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能让梨 小孔融 手足谊 记心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孝与悌 须继承 长与幼 骨肉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亲养儿 多苦辛 报春晖 寸草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家务事 乐承担 洗碗筷 扫门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师有教 生敬听 做错事 继改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楷体-简" w:hAnsi="楷体-简" w:eastAsia="楷体-简" w:cs="楷体-简"/>
          <w:b w:val="false"/>
          <w:b w:val="false"/>
          <w:bCs w:val="false"/>
          <w:sz w:val="28"/>
          <w:szCs w:val="28"/>
        </w:rPr>
      </w:pPr>
      <w:r>
        <w:rPr>
          <w:rFonts w:ascii="楷体-简" w:hAnsi="楷体-简" w:cs="楷体-简" w:eastAsia="楷体-简"/>
          <w:b w:val="false"/>
          <w:bCs w:val="false"/>
          <w:sz w:val="28"/>
          <w:szCs w:val="28"/>
        </w:rPr>
        <w:t>班爱我 我爱班 推此心 爱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-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litian</dc:creator>
  <dc:description/>
  <dc:language>en-US</dc:language>
  <cp:lastModifiedBy>litian</cp:lastModifiedBy>
  <dcterms:modified xsi:type="dcterms:W3CDTF">2019-10-14T1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