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绘本《你看起来好像很好吃》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养学生听故事的能力，能够边听边在自己的脑海里浮现出相应的画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养学生的想象力，让孩子能看到看不见的东西，能通过图画想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孩子感受小甲龙对“爸爸”的信任、关爱以及霸王龙对小甲龙的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导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，以前，很久以前，距今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亿到七千万年的时候，我们的地球上生活着一个庞大的家族，它们统治着海洋陆地和天空，其他一切动物都无法和它们对抗，它们是名副其实的霸主——恐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学生谈谈自己对霸王龙的了解和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补充简单介绍：   霸王龙    小甲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故事就从他们俩个开始啦！出示题目《你看起来好像很好吃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讲述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前，以前，很久以前，在一个晴朗的日子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们看到大地是一片寂然，山屹然挺立，地面上有一个蛋，猜一下这是一个什么蛋？（恐龙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接着不知道过了多长时间，看图发生了什么事情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嘭嘭嘭地喷火，地咚咚咚地摇晃。就在这个时候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碎石从山里不断地喷出来，“咕嘟，咕嘟，咕嘟……”，就在这个时候，传来了“吧嗒，吧嗒，吧嗒……”的声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 果然，蛋壳破了，从里面出来一只甲龙宝宝。（甲龙宝宝出生了，可是…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那么大的地方就他一个，甲龙宝宝觉得好孤单，抽抽搭搭的哭起来，一边哭一边走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候小甲龙会怎么想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甲龙宝宝觉得好孤单，看甲龙的表情：低着头，耷拉着脸，抽抽搭搭地哭起来，而且一边走一边哭…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 “嗷呜”，在偌大的一片空地上，出现了什么？（出现了一个大大的影子，是霸王龙的影子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想一下：这时候甲龙宝宝会怎么想？霸王龙又会干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看这个霸王龙什么表情？（弓着身体，张着大嘴，爪子向前爬，同时眼睛瞪得大大的，像是要扑向甲龙宝宝，吃掉甲龙宝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龙宝宝呢？（吓的缩成一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嘿嘿嘿嘿，你看起来好像很好吃。”霸王龙滴滴答答的流着口水，正要猛扑过去，就在这个时候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质疑：霸王龙扑过去了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可怜的小甲龙会成为霸王龙的美餐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是甲龙宝宝的话，你会怎么做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一起来看看甲龙宝宝是怎么做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“爸爸！”甲龙宝宝一把抱住了霸王龙，“我好害怕吆！”霸王龙吓了一跳，不由的说：“你怎么知道我是你爸爸呢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因为你叫我的名字呀。知道我名字，就一定是我的爸爸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名，名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嗯，你说‘你看起来好像很好吃’ 。我的名字就叫‘很好吃’嘛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霸王龙瞪大眼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看图，甲龙宝宝爬到了霸王龙腿上，紧紧地抓住了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候，霸王龙吓了一跳，不由得说：“你怎么知道我是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 “我饿坏了。”“很好吃”开始嘎吱嘎吱的吃起草来。“真好吃！爸爸，你也吃一点吧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嗯……啊……还不如吃肉……不，不不不，爸爸不饿，你都吃掉吧。”“谢谢，我要多吃一些，早点长得像爸爸一样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时候，霸王龙还想吃甲龙宝宝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霸王龙刚开始粗暴可怕的面目不见了，现在似乎变得可亲起来）“啊？长得像我一样……”霸王龙小声的说。就在这时候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看出现了什么？吉兰泰龙走了过来，眼里闪着红光：“嘿嘿嘿，看起来好像很好吃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叔叔，你也知道我呀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嗯——那当然，因为好像很好吃嘛！”说着，吉兰泰龙就张大嘴吧，向“很好吃”猛扑过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只绿色的吉兰泰龙，它的表情？（张的大嘴……就像刚才的霸王龙一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一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很好吃”会不会被吉兰泰龙吃掉？接下来会发生什么样的故事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“啊呦……”霸王龙护住了“很好吃”，然后忍着疼痛，啪地甩出大尾巴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兰泰龙咬住了霸王龙，它怎么会咬住霸王龙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霸王龙把甲龙宝宝护在了身子下面）而霸王龙此时的表情呢？（仔细看它的尾巴，眼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痛苦，还是忍着疼痛护着甲龙宝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“咣当！”“很好吃”什么都不知道，还在一个劲的吃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吃饱了，“很好吃”睡着了，睡的很香。看着它，霸王龙小声说：“你想长得像我一样啊！”那天晚上，霸王龙心里一阵阵地疼，比背上的伤口还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第二天早晨，嘭嘭！山又喷火了，响声吵醒了霸王龙，“很好吃”不见了，他到哪儿去了呢？霸王龙嗷嗷嗷地到处找：岩石后面、池塘里面、森林里面、草丛里面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会不会昨天的吉兰泰龙……”甲龙宝宝不见了。这时候，你看霸王龙抱着什么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拿起岩石寻找甲龙宝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旁边还有吉兰泰龙，火山爆发，天上的鸟也吓得到处乱飞，霸王龙爸爸心里着急极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在这个时候，“爸爸！”那爸爸的声音从哪里来的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 “很好吃”背着红果子回来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吃这个吧，你不喜欢吃草，这是我从山那边摘来的，是不是很棒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干，干吗走那么远？太危险了！”霸王龙生气的大声叫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对不起，我以为爸爸会高兴呢……对不起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爸爸真的生气了吗？（是着急才大声讲话，担心甲龙宝宝的安全，所以有时候你们的家人、或老师大声讲话也是着急的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甲龙宝宝哭了，而且哭得很伤心。“我知道了，好了，好了，不要哭了，”霸王龙说着把一个红果子啪地扔进嘴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谢谢，“很好吃”，真的好吃呦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第二天起，“很好吃”每天早晨都会去摘红果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龙宝宝每天都在关心霸王龙爸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不久，霸王龙开始教“很好吃”各种各样的本领，“ ‘很好吃’，这是搏击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很好吃”看着说：“哇，太棒了！我也想早点长得像爸爸一样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霸王龙又教“很好吃”， 怎样甩尾巴。“很好吃”看着说：“哇，太棒了！我也想早点长得像爸爸一样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霸王龙还教“很好吃”， 怎样吼叫。“很好吃”看着说：“哇！太棒了！我也想早点长得像爸爸一样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就这样，他们在爱与被爱中很高兴的生活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就这样，日子一天一天的过去。有一天晚上，霸王龙说：“很好吃，我已经没什么能教你的了。今天，我们就分开吧，再见！”“不要，不要！绝对不要！”“很好吃”扑簌簌流下了眼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要长的像爸爸一样，我一定要和爸爸在一起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很好吃’，你不应该长得像我一样，不，你也不会长得像我一样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好，那么，咱们赛跑吧 。看谁先跑到那座山上，如果你应你赢了，我就会一直和你在一起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  小甲龙愿意和爸爸分开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是小甲龙你会怎么说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“好，我不会输的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很好吃”擦了擦眼泪跑起来，他拼命地往山上跑呀跑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要一直和爸爸在一起！”“很好吃头也不回地，一个劲的往山上跑去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的表情呢？（很不舍得）。爸爸有没有追上去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甲龙宝宝一个人跑远了。突然，它的眼睛发现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看到了和自己长得一样的恐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“再见，‘很好吃’ 。”霸王龙小声地说着，吃下一个红果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霸王龙看到甲龙宝宝找到爸爸妈妈之后，它离开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总结：每个人心里都有一颗爱的种子，即使是最粗暴可怕的霸王龙。小甲龙对“爸爸”无限的信任，真诚的关爱，无比的崇拜让霸王龙内心深处爱的种子发芽了，他尝到了被爱的滋味，同时他对小甲龙也付出了很多爱。在爱与被爱中，他们度过了一段幸福的时光。在生活中也有许多外表凶猛但内心却孤单的霸王龙一样的人。我们相信在他们的内心深处也一样有一颗爱的种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延伸情节，续编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甲龙看到了和自己长得一样的恐龙。猜猜他们现在会说些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霸王龙看到甲龙宝宝找到爸爸妈妈之后，他是怎么想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霸王龙为小甲龙挡住敌人的袭击，教小甲龙各种本领，并帮助他回到了父母身边。霸王龙就像爸爸一样关爱小甲龙，我们喜欢上了霸王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生活中你们遇到过像霸王龙一样的孩子吗？当我们在生活中遇到像霸王龙这样的孩子的时候，我们该怎么做？（用真诚的心、用爱与包容去对待他们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布置写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后来，“很好吃”和霸王龙又见面了吗？那接下来他们之间还会发生什么样的故事呢？“很好吃”还会和其他人发生有趣的故事吗？亲爱的小朋友，请把你编的故事也画下来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以在一张纸上画一幅画，也可以把一张纸平均分成几个小方格子，画两幅、三幅、四幅……甚至更多幅画，发挥你的想象力，画出他们之间有趣的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绘画的时间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大家要在这个时间内完成自己的作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你们可以直接用彩笔或油画棒画，不要用铅笔先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，小朋友们，拿起你手中的油画棒和铅笔，开始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巡视，对想象丰富合理、大胆独特的榜样学生中给予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交流展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抽</w:t>
      </w:r>
      <w:r>
        <w:rPr>
          <w:rFonts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/>
          <w:sz w:val="24"/>
          <w:szCs w:val="24"/>
        </w:rPr>
        <w:t>名榜样学生上台讲述自己的写绘，教师进行点评，及时给予肯定与鼓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桌之间互相讲一讲自己的写绘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想，所有的小朋友都画出了特别精彩的故事，现在就请同桌之间讲一讲自己的写绘故事，互相分享一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雨林木风</dc:creator>
  <dc:description/>
  <cp:keywords/>
  <dc:language>en-US</dc:language>
  <cp:lastModifiedBy>john</cp:lastModifiedBy>
  <dcterms:modified xsi:type="dcterms:W3CDTF">2019-12-10T11:39:00Z</dcterms:modified>
  <cp:revision>10</cp:revision>
  <dc:subject/>
  <dc:title/>
</cp:coreProperties>
</file>