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情景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《校园的早晨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清晨，小朋友戴着鲜艳的红领巾，背着书包高高兴兴地走进了教室。小朋友放下书包，就开始安安静静地读课外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早读小老师每天都早早地来到教室，他放好书包后，就走上讲台带领大家一起读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早读小老师带领大家齐读古诗《望庐山瀑布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窗台美容师和柜子清洁师也陆续来到教室，用抹布把窗台和柜子擦得干干净净，一尘不染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值日老师和学生一大早就拿着记录本来检查了，看到教室里一切都是井然有序，书声琅琅，笑着说：“小朋友，一日之计在于晨，早上是学习最好的时刻，你们能养成认真读书的好习惯，给你们点赞，为你们鼓掌。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起鼓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 s u s</dc:creator>
  <dc:description/>
  <dc:language>en-US</dc:language>
  <cp:lastModifiedBy>a s u s</cp:lastModifiedBy>
  <dcterms:modified xsi:type="dcterms:W3CDTF">2019-09-25T02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