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，亲爱的同学们：上午好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是善真之星表彰的环节。我向大家宣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善真之星的名单。首先表彰活动之星，他们是一年级张羡天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同学，二年级</w:t>
      </w:r>
      <w:r>
        <w:rPr>
          <w:rFonts w:ascii="宋体" w:hAnsi="宋体" w:cs="宋体"/>
          <w:sz w:val="28"/>
          <w:szCs w:val="28"/>
        </w:rPr>
        <w:t>段馨翼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7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；三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bidi="ar"/>
        </w:rPr>
        <w:t>毛思琪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同学。请所有的活动之星上台领奖，请吴校长、朱校长为他们颁发善真之星的奖章。让我们用热烈的掌声向他们表示祝贺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表彰礼仪之星，他们是一年级王梓诺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同学，二年级</w:t>
      </w:r>
      <w:r>
        <w:rPr>
          <w:rFonts w:ascii="宋体" w:hAnsi="宋体" w:cs="宋体"/>
          <w:sz w:val="28"/>
          <w:szCs w:val="28"/>
        </w:rPr>
        <w:t>朱一诺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7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三年级史雨欣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同学。有请礼仪之星们上台领奖，祝贺他们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表彰岗位之星，他们是一年级袁思泽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同学，二年级姚天翔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7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三年级王旋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表彰的是学习之星。他们是一年级聂致远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同学，二年级</w:t>
      </w:r>
      <w:r>
        <w:rPr>
          <w:rFonts w:ascii="宋体" w:hAnsi="宋体" w:cs="宋体"/>
          <w:sz w:val="28"/>
          <w:szCs w:val="28"/>
        </w:rPr>
        <w:t>郝雅茹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7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三年级杨煜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希望大家能以善真之星为榜样，好好学习，好好劳动，积极参加活动，严格要求自己，每天进步一点点，做最好的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为大家颁发的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份的文明班级。请获奖的班级派一名代表到台前领奖。一年级站第一排、二年级站第二排、三年级站第三排。</w:t>
      </w:r>
      <w:r>
        <w:rPr>
          <w:sz w:val="28"/>
          <w:szCs w:val="28"/>
        </w:rPr>
        <w:t>获得文明班级的是一年级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；二年级：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；三年级：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三</w:t>
      </w:r>
      <w:r>
        <w:rPr>
          <w:rFonts w:cs="宋体" w:ascii="宋体" w:hAnsi="宋体"/>
          <w:sz w:val="28"/>
          <w:szCs w:val="28"/>
        </w:rPr>
        <w:t>14</w:t>
      </w:r>
      <w:r>
        <w:rPr>
          <w:sz w:val="28"/>
          <w:szCs w:val="28"/>
        </w:rPr>
        <w:t>。让我们祝贺这些获奖班级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8:00Z</dcterms:created>
  <dc:creator>AutoBVT</dc:creator>
  <dc:description/>
  <dc:language>en-US</dc:language>
  <cp:lastModifiedBy>Administrator</cp:lastModifiedBy>
  <dcterms:modified xsi:type="dcterms:W3CDTF">2019-12-02T08:29:53Z</dcterms:modified>
  <cp:revision>9</cp:revision>
  <dc:subject/>
  <dc:title>尊敬的老师，亲爱的同学们：上午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