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 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的不同，不能够成为我们厚此薄彼的理由。虽然家庭造成了孩子的千差万别，但教师的职责，正是要让学校成为每个孩子的乐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好的教育是不教之教，是帮助每一个人认识他自己，成为他自己。在人生的旅途中，最后成就人生的人只能是自己，因为只有自己才是命运的主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一所学校来说，真正的优秀学生是离开学校以后依然如饥似渴的读书学习。从一位老师来说，真正成功的教学，是学生受到老师的影响开始如饥似渴地爱上读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可能无法亲眼看到自己所做的努力给孩子带来的生命变化，但是就像你在路边撒下了优良的种子，肯定会在岁月深处萌芽，在孩子未来的生命路程上一定会逐渐开出花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与病态社会之间互为根源，所以教师不能逃避属于自身的责任，现实生活中我们常常痛恨黑暗，却又不知不觉成为黑暗的一部分。所以战胜自我，战胜人性中的劣根性就能战胜黑暗，战胜世界。我们的心充满光明时，本身已在驱逐黑暗，也只有自身绽放光芒的人才敢于向黑暗宣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的世界和外面的世界应该是息息相通的，而现在却是“外面的世界”很精彩，学校的生活很无奈，因此要使学生更好的生活，要使今后的社会更加理想，更加完美，首先要把我们的校园变大，要让我们的校园变大就要让教师的胸怀变大，苏霍姆林斯基说过要让孩子在离开学校的时候，带走的不仅仅是分数，更重要的是带着他对未来社会的理想追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代正在风起云涌的变幻之中，教育中所能遭遇的问题是一切问题的集中呈现，作为教师如果不能掌握相应的方法技巧，如果不能用智慧的解剖刀去剖析，那么错误的爱往往会成为伤害，伤了学生也害了教师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我还是学生时，每每都会听到老师教育我们今后面对自己的学生要做到一视同仁，再回想我小学时期，由于成绩比较平凡，并不受到老师的关注，那个时候还总是暗地里想着老师偏心，可是现在的我又何尝不是那样的呢？学习认真、品德高尚的学生总是能受到老师的高度赞扬，而那些较为平凡的孩子反而成为了路人甲，久而久之，可能他们的学习热情也会消耗殆尽吧！所以，现在是我开始做出改变的时候了，毕竟亡羊补牢，为时不晚。在今后的教学生涯中，我将时时刻刻督促自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对“三好学生”，不过度溺爱，赏罚分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对平凡的学生，多一些表扬，让他们感受到老师的关心与关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对“后进生”，多一些鼓励，让他们感受到老师们对他们是充满信心，从而让他们能够重拾自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另外，关于成立的班级管理小分队—班干部，也让学生去选择他们心中的合适的人，这样就尽量能避免老师单方面宣布成绩优异的孩子做班干部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风里有故事</cp:lastModifiedBy>
  <dcterms:modified xsi:type="dcterms:W3CDTF">2019-12-16T13:38:2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