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绘本导读——《伊伊，中秋节快乐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0535</wp:posOffset>
                </wp:positionH>
                <wp:positionV relativeFrom="paragraph">
                  <wp:posOffset>607060</wp:posOffset>
                </wp:positionV>
                <wp:extent cx="210756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名：伊伊，中秋节快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：丁丁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梁琨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社：朝华出版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时间：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80.2pt;mso-wrap-distance-left:9.05pt;mso-wrap-distance-right:9.05pt;mso-wrap-distance-top:0pt;mso-wrap-distance-bottom:0pt;margin-top:47.8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名：伊伊，中秋节快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者：丁丁</w:t>
                      </w:r>
                      <w:r>
                        <w:rPr/>
                        <w:t xml:space="preserve">/ </w:t>
                      </w:r>
                      <w:r>
                        <w:rPr/>
                        <w:t>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梁琨</w:t>
                      </w:r>
                      <w:r>
                        <w:rPr/>
                        <w:t xml:space="preserve">/ </w:t>
                      </w:r>
                      <w:r>
                        <w:rPr/>
                        <w:t>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社：朝华出版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时间：</w:t>
                      </w:r>
                      <w:r>
                        <w:rPr/>
                        <w:t>2018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656080" cy="165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内容梗概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是一个小姑娘与一只可爱的胖兔子之间的故事。中秋节这天晚上，全家吃了团圆饭。晚饭后，伊伊的奶奶讲了嫦娥奔月的故事，伊伊兴奋地给月亮上的兔子打了个电话，并给兔子讲起了自己在中秋节一整天里的经历。其实兔子不是别人，正是伊伊的爸爸装扮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关于作者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丁丁，两个闺女的妈妈。影视技术工科出身的电影学博士，资深教育工作者，曾参与影视节目策划和制作，主笔《</w:t>
      </w:r>
      <w:r>
        <w:rPr>
          <w:rFonts w:cs="宋体;SimSun" w:ascii="宋体;SimSun" w:hAnsi="宋体;SimSun"/>
          <w:sz w:val="24"/>
        </w:rPr>
        <w:t>CGM</w:t>
      </w:r>
      <w:r>
        <w:rPr>
          <w:rFonts w:ascii="宋体;SimSun" w:hAnsi="宋体;SimSun" w:cs="宋体;SimSun"/>
          <w:sz w:val="24"/>
        </w:rPr>
        <w:t>》杂志“国际动画与特效”专栏。参与和组织儿童公益项目，每月在新加坡组织“悦阅狮城”亲子读书会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梁琨，梁琨，毕业于无锡轻工大学设计学院，在影视动画行业从业数年，曾担任《</w:t>
      </w:r>
      <w:r>
        <w:rPr>
          <w:rFonts w:cs="宋体;SimSun" w:ascii="宋体;SimSun" w:hAnsi="宋体;SimSun"/>
          <w:sz w:val="24"/>
        </w:rPr>
        <w:t>CG</w:t>
      </w:r>
      <w:r>
        <w:rPr>
          <w:rFonts w:ascii="宋体;SimSun" w:hAnsi="宋体;SimSun" w:cs="宋体;SimSun"/>
          <w:sz w:val="24"/>
        </w:rPr>
        <w:t>杂志》设计总监、主编。后转型做互联网、数字多媒体创意，期间推出</w:t>
      </w:r>
      <w:r>
        <w:rPr>
          <w:rFonts w:cs="宋体;SimSun" w:ascii="宋体;SimSun" w:hAnsi="宋体;SimSun"/>
          <w:sz w:val="24"/>
        </w:rPr>
        <w:t>Yoopooer</w:t>
      </w:r>
      <w:r>
        <w:rPr>
          <w:rFonts w:ascii="宋体;SimSun" w:hAnsi="宋体;SimSun" w:cs="宋体;SimSun"/>
          <w:sz w:val="24"/>
        </w:rPr>
        <w:t>卡通形象。　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导读路标】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读意境：</w:t>
      </w:r>
      <w:r>
        <w:rPr>
          <w:rFonts w:ascii="宋体;SimSun" w:hAnsi="宋体;SimSun" w:cs="宋体;SimSun"/>
          <w:sz w:val="24"/>
        </w:rPr>
        <w:t>作品从女孩伊伊的观察视角出发，将中秋节的民间故事、传统习俗、传统美食等文化元素融入到那些好玩的游戏中间。在传统的节日故事中，还流淌着浓浓的父母之爱。故事的最后，爸爸那句朴实的承诺——“宝贝，只要你愿意说，我永远愿意听”，淡如月光，却照亮了孩子的夜晚。更有宝贵的民族文化，那些好吃的、好玩的一样也不少，有做灯笼、说各种各样的月饼、桂花糕、看灯展、写毛笔字，把传统节日变得有趣而又生动，激发了孩子对传统文化的兴趣，让孩子无形中了解中秋节这个传统节日的习俗和文化，让孩子开开心心传承华夏文明！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读创意：</w:t>
      </w:r>
      <w:r>
        <w:rPr>
          <w:rFonts w:ascii="宋体;SimSun" w:hAnsi="宋体;SimSun" w:cs="宋体;SimSun"/>
          <w:sz w:val="24"/>
        </w:rPr>
        <w:t>图文结合，大胆创作。在《伊伊，中秋节快乐》这个绘本故事中，伊伊向兔子介绍了各种各样的月饼，在这个基础上，启发学生想象，如果让你来创作，你会做出怎样的月饼？引导学生大胆创意，想象稀奇古怪的月饼馅，以“我是月饼设计师”为主题，启发学生设计，大胆创新，同时进行文本训练：我想做一个（         ）馅儿的月饼，送给（          ），因为（        ）。提高学生对传统节日——中秋节的参与感，加深对民族文化的理解，增强民族自豪感！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读图画：</w:t>
      </w:r>
      <w:r>
        <w:rPr>
          <w:rFonts w:ascii="宋体;SimSun" w:hAnsi="宋体;SimSun" w:cs="宋体;SimSun"/>
          <w:sz w:val="24"/>
        </w:rPr>
        <w:t>画家用温暖的色彩、可爱的画面为读者营造了安宁、祥和的节日氛围。其中，分工做月饼这个画页采用垂直长条的纵开本，无形中让读者也跟着小主人和面、擀面、包馅、压模、烘烤，一起经历制作的过程。传统节日也因好玩留在了学生的记忆中。</w:t>
      </w:r>
    </w:p>
    <w:p>
      <w:pPr>
        <w:pStyle w:val="Normal"/>
        <w:spacing w:lineRule="exact" w:line="400"/>
        <w:ind w:firstLine="479"/>
        <w:rPr/>
      </w:pPr>
      <w:r>
        <w:rPr>
          <w:rFonts w:ascii="宋体;SimSun" w:hAnsi="宋体;SimSun" w:cs="宋体;SimSun"/>
          <w:b/>
          <w:sz w:val="24"/>
        </w:rPr>
        <w:t>读文字：</w:t>
      </w:r>
      <w:r>
        <w:rPr>
          <w:rFonts w:ascii="宋体;SimSun" w:hAnsi="宋体;SimSun" w:cs="宋体;SimSun"/>
          <w:sz w:val="24"/>
        </w:rPr>
        <w:t>绘本要求的是一种文字与图画融合的感觉，因为绘本本身的特点，为了不影响图片的美感了，这篇绘本的文字所占篇幅不多，而且在字体的选择上，选择了孩子更感兴趣的卡通体，同时能根据背景的变化，改变字体的颜色。与其他绘本不同的是，该绘本在大部分的文字都是伊伊与爸爸的对话，通俗易懂，更显趣味，但绘本的最后一句话，又将文本进行了升华，体现出爸爸对孩子浓浓的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8:00Z</dcterms:created>
  <dc:creator>xiaoqiang_X</dc:creator>
  <dc:description/>
  <dc:language>en-US</dc:language>
  <cp:lastModifiedBy>john</cp:lastModifiedBy>
  <dcterms:modified xsi:type="dcterms:W3CDTF">2019-12-1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