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十</w:t>
      </w:r>
      <w:r>
        <w:rPr>
          <w:sz w:val="48"/>
          <w:szCs w:val="48"/>
        </w:rPr>
        <w:t>月份善真之星名单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  <w:gridCol w:w="1740"/>
      </w:tblGrid>
      <w:tr>
        <w:trPr>
          <w:trHeight w:val="50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活动之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礼仪之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岗位之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学习之星</w:t>
            </w:r>
          </w:p>
        </w:tc>
      </w:tr>
      <w:tr>
        <w:trPr>
          <w:trHeight w:val="50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周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周言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黄熙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刘羽佳</w:t>
            </w:r>
          </w:p>
        </w:tc>
      </w:tr>
      <w:tr>
        <w:trPr>
          <w:trHeight w:val="50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汪明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石欣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杨子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刘欣妤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郑辰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石文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董晨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张忆恬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姜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李亦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高嘉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徐德馨</w:t>
            </w:r>
          </w:p>
        </w:tc>
      </w:tr>
      <w:tr>
        <w:trPr>
          <w:trHeight w:val="50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潘昕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戴禹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王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胡逸轩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吴铭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姜子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汤涵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王可馨</w:t>
            </w:r>
          </w:p>
        </w:tc>
      </w:tr>
      <w:tr>
        <w:trPr>
          <w:trHeight w:val="5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刘芷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姚宇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顾思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江双鱼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伍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张子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侯雅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曹声瑶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李默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钱雨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张子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江游龙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王辰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王欣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冯锦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朱尤乐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何益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薛静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吴梓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李妍羲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袁梦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钱少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崔元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郭逸阳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13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叶浩然</w:t>
            </w:r>
            <w:r>
              <w:rPr/>
              <w:tab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吴昊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杨芮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顾乐轩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14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张雨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闫雨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贾毕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杨欣语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15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管梓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胡一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龚梓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葛添琪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16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范若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陈奕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侯依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仲召琦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17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/>
            </w:pPr>
            <w:r>
              <w:rPr/>
              <w:t>洪之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陶昕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马明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顾妤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  <w:r>
              <w:rPr/>
              <w:t>18</w:t>
            </w:r>
            <w:r>
              <w:rPr/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王梓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王语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江储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黄佳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8:00Z</dcterms:created>
  <dc:creator>Administrator</dc:creator>
  <dc:description/>
  <dc:language>en-US</dc:language>
  <cp:lastModifiedBy>litian</cp:lastModifiedBy>
  <dcterms:modified xsi:type="dcterms:W3CDTF">2019-10-31T16:30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