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 往 互 动 式 教 学 设 计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489"/>
        <w:gridCol w:w="1164"/>
        <w:gridCol w:w="921"/>
        <w:gridCol w:w="1949"/>
      </w:tblGrid>
      <w:tr>
        <w:trPr>
          <w:trHeight w:val="37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题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季之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课时</w:t>
            </w:r>
          </w:p>
        </w:tc>
      </w:tr>
      <w:tr>
        <w:trPr>
          <w:trHeight w:val="37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11</w:t>
            </w:r>
          </w:p>
        </w:tc>
      </w:tr>
      <w:tr>
        <w:trPr>
          <w:trHeight w:val="1837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目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确流利有感情地朗读课文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会景物的色彩美、动态美，学习作者捕捉小事物来细致表达细腻情感的写作方法，并能够尝试仿写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体会社会主义核心价值观体现的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和谐、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自由和友善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会课文中的静态描写和动态描写，学习描写景物的变化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 学    过    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板块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与呈现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方式</w:t>
            </w:r>
          </w:p>
        </w:tc>
      </w:tr>
      <w:tr>
        <w:trPr>
          <w:trHeight w:val="10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性积累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朗读关于四季的古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读，指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生交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一：出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诗</w:t>
            </w:r>
            <w:r>
              <w:rPr>
                <w:rFonts w:ascii="宋体" w:hAnsi="宋体" w:cs="宋体"/>
                <w:sz w:val="24"/>
                <w:szCs w:val="24"/>
              </w:rPr>
              <w:t>，导入新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好雨知时节，当春乃发生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小荷才露尖尖角，早有蜻蜓立上头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山新雨后，天气晚来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来天欲雪，能饮一杯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观察一下这四句古诗，你有什么发现？</w:t>
            </w:r>
            <w:r>
              <w:rPr>
                <w:rFonts w:ascii="宋体" w:hAnsi="宋体" w:cs="宋体"/>
                <w:sz w:val="24"/>
                <w:szCs w:val="24"/>
              </w:rPr>
              <w:t>（板书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季之美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二：初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，质疑提问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完课题，学生质疑，指名同学来回答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三：自由朗读，感知课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25" w:hanging="42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由朗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25" w:hanging="42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介作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25" w:hanging="42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全文，发现共同点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：精读课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味细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</w:t>
            </w:r>
            <w:r>
              <w:rPr>
                <w:rFonts w:ascii="宋体" w:hAnsi="宋体" w:cs="宋体"/>
                <w:sz w:val="24"/>
                <w:szCs w:val="24"/>
              </w:rPr>
              <w:t>第一自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自由读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课文，展示图片，用自己的话说一说黎明美在哪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彩的变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抓住写色彩变化的三个动词（泛、染、飘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点儿一点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名朗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齐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第二自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指名读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指名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学们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看文字，边听学生朗读，</w:t>
            </w:r>
            <w:r>
              <w:rPr>
                <w:rFonts w:ascii="宋体" w:hAnsi="宋体" w:cs="宋体"/>
                <w:sz w:val="24"/>
                <w:szCs w:val="24"/>
              </w:rPr>
              <w:t>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想象画面</w:t>
            </w:r>
            <w:r>
              <w:rPr>
                <w:rFonts w:ascii="宋体" w:hAnsi="宋体" w:cs="宋体"/>
                <w:sz w:val="24"/>
                <w:szCs w:val="24"/>
              </w:rPr>
              <w:t>，说说你都看到了哪些画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者没有从最常见的月夜入手，而是另辟蹊径，选择了萤火虫飞行时的情态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漆黑漆黑的夜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能看到萤火虫的翅膀吗？看到的是——微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品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态美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翩翩起舞   闪着微光  飞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怎么样飞行？想象怎么样飞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明亮的月夜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——固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动静对比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第三自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默读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11" w:leader="none"/>
              </w:tabs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圈住景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11" w:leader="none"/>
              </w:tabs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顺序：看到的、听到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11" w:leader="none"/>
              </w:tabs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有什么感受，学生自由说一说。</w:t>
            </w:r>
          </w:p>
          <w:p>
            <w:pPr>
              <w:pStyle w:val="Normal"/>
              <w:tabs>
                <w:tab w:val="clear" w:pos="420"/>
                <w:tab w:val="left" w:pos="2511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人一句“归鸦”“急急匆匆”，乌鸦反哺的故事（不要展开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感动一句“成群结队”“比翼而飞”（团结合作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旷神怡一句“风声”“虫鸣”，像开音乐会一样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第四自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朗读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名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情美——文中相关句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寒冷的冬日，在凛冽的早晨烤着火是一件多么舒适的事情啊，心情大好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齐读古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并交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，师生交流，点名回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指名回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找出相关语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读一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合作讨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范读、指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读，学生想象画面，师生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默读，圈画出文中的景物，用自己的化来说一说感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写一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内交流，师生互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说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机补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的分别是春夏秋冬，也就是四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回答要有提升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在哪儿，如何写出四季的美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照四季的顺序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注到每段开头第一句，都是中心句，并且最美的都是时间。（春天还美在一花一木、桃红柳绿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0" w:first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角独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由</w:t>
            </w:r>
            <w:r>
              <w:rPr>
                <w:rFonts w:ascii="宋体" w:hAnsi="宋体" w:cs="宋体"/>
                <w:sz w:val="24"/>
                <w:szCs w:val="24"/>
              </w:rPr>
              <w:t>朗读体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注到色彩的变化：鱼肚色——微红——红紫红紫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泛、染、飘几个动词自己品味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作也是慢慢变化的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点儿一点儿：变化的过程是很慢的，整个春天黎明的变化也是慢慢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画面放大……放大……将画面定格，用自己的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表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像精灵一样在飞行，忽高忽低，忽上忽下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啊，萤火虫自由飞舞的样子真美啊，那么明亮的月夜也美呀。（固然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体会社会主义核心价值观体现的自由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夕阳、归鸦、大雁、风声、虫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想象乌鸦为什么要急着回家——家里有嗷嗷待哺的小乌鸦，有年迈的老乌鸦，引出“乌鸦反哺”的故事。在日本，乌鸦更是被称作“神鸟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结合作的精神和幸福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体会社会主义核心价值观体现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和谐、自由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和友善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句子仿写小练习，同桌交流，全班交流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提升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以后的学习生活中，碰到写景的作文我们可以写一写变化美、动态美、感受美、情趣美，记录最美的瞬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阅读《枕草子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清少纳言的四季空间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外阅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书设计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季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特 韵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化   动态   感受   情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1:00Z</dcterms:created>
  <dc:creator>User</dc:creator>
  <dc:description/>
  <dc:language>en-US</dc:language>
  <cp:lastModifiedBy>一世长安</cp:lastModifiedBy>
  <cp:lastPrinted>2019-09-26T10:54:00Z</cp:lastPrinted>
  <dcterms:modified xsi:type="dcterms:W3CDTF">2019-12-16T12:50:25Z</dcterms:modified>
  <cp:revision>2</cp:revision>
  <dc:subject/>
  <dc:title>交 往 互 动 式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