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第五中学公开课评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888"/>
        <w:gridCol w:w="1260"/>
        <w:gridCol w:w="1934"/>
      </w:tblGrid>
      <w:tr>
        <w:trPr>
          <w:trHeight w:val="630" w:hRule="atLeast"/>
        </w:trPr>
        <w:tc>
          <w:tcPr>
            <w:tcW w:w="14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华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节数</w:t>
            </w:r>
          </w:p>
        </w:tc>
        <w:tc>
          <w:tcPr>
            <w:tcW w:w="19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星期四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作者写景状物的语言技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反复诵读中品味细腻、传神的语言，体会作者的情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强文化自信，培养学生的审美情趣，帮助学生树立正确的人生观、价值观。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荷塘月色》</w:t>
            </w:r>
          </w:p>
        </w:tc>
      </w:tr>
      <w:tr>
        <w:trPr>
          <w:trHeight w:val="1911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/>
              <w:t>李瑞华老师在执教《荷塘月色》一课中，课前准备充分，充分利用了多媒体教学，为学生创造了良好的语言学习情境、情感体验氛围，激发了学生的学习热情，调动了学生的学习积极性。教学重点突出，板书清晰有条理。教学能够发挥学生的主动性，小组交流讨论积极踊跃，师生配合默契，取得了较好的学习效果。在教学过程中，能够充分尊重每一位学生的回答和反映，注重启发拓展，教态自然亲切，课堂氛围民主和谐，体现了一定的新课程理念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李瑞华老师教师语言表达能力很好，课堂讲解层次清晰，采用音乐的方式增强了学生对作者情感的直观体验，教师的衔接过渡语自然连贯，对课堂节奏也能较好把控，总结归纳部分语言凝练精美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建议加强对作者情感复杂性的深入探究，可以通过拓展诸多相关文学评论来引发学生争论，促进思维碰撞；更深入地加强学生的文本研读，加强学生对作者艺术手法的领会和运用；对学生的回答评价可以更加多元化；可以进一步深化各个环节，尝试以任务群的方式展示课堂。</w:t>
            </w:r>
          </w:p>
        </w:tc>
      </w:tr>
      <w:tr>
        <w:trPr>
          <w:trHeight w:val="3119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8:00Z</dcterms:created>
  <dc:creator>Windows</dc:creator>
  <dc:description/>
  <cp:keywords/>
  <dc:language>en-US</dc:language>
  <cp:lastModifiedBy>386526898@qq.com</cp:lastModifiedBy>
  <dcterms:modified xsi:type="dcterms:W3CDTF">2019-12-13T08:24:00Z</dcterms:modified>
  <cp:revision>7</cp:revision>
  <dc:subject/>
  <dc:title>常州市第五中学公开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