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Times New Roman" w:hAnsi="Times New Roman" w:eastAsia="方正小标宋简体;黑体" w:cs="Times New Roman"/>
        </w:rPr>
      </w:pPr>
      <w:r>
        <w:rPr>
          <w:rFonts w:eastAsia="方正小标宋简体;黑体" w:cs="Times New Roman" w:ascii="Times New Roman" w:hAnsi="Times New Roman"/>
        </w:rPr>
        <w:t>201</w:t>
      </w:r>
      <w:r>
        <w:rPr>
          <w:rFonts w:eastAsia="方正小标宋简体;黑体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方正小标宋简体;黑体"/>
        </w:rPr>
        <w:t>年度民主评议党员登记表</w:t>
      </w:r>
    </w:p>
    <w:p>
      <w:pPr>
        <w:pStyle w:val="Normal"/>
        <w:spacing w:lineRule="exact" w:line="300"/>
        <w:rPr>
          <w:rFonts w:ascii="Times New Roman" w:hAnsi="Times New Roman" w:eastAsia="方正小标宋简体;黑体" w:cs="Times New Roman"/>
        </w:rPr>
      </w:pPr>
      <w:r>
        <w:rPr>
          <w:rFonts w:eastAsia="方正小标宋简体;黑体" w:cs="Times New Roman" w:ascii="Times New Roman" w:hAnsi="Times New Roma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5"/>
        <w:gridCol w:w="567"/>
        <w:gridCol w:w="1014"/>
        <w:gridCol w:w="1510"/>
        <w:gridCol w:w="1360"/>
        <w:gridCol w:w="1510"/>
        <w:gridCol w:w="1809"/>
      </w:tblGrid>
      <w:tr>
        <w:trPr>
          <w:trHeight w:val="56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周小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197806</w:t>
            </w:r>
          </w:p>
        </w:tc>
      </w:tr>
      <w:tr>
        <w:trPr>
          <w:trHeight w:val="567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入党时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11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1996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文化程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本科</w:t>
            </w:r>
          </w:p>
        </w:tc>
      </w:tr>
      <w:tr>
        <w:trPr>
          <w:trHeight w:val="567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党内外职务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受过何种奖惩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val="en-US" w:eastAsia="zh-CN"/>
              </w:rPr>
              <w:t>获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  <w:lang w:val="en-US" w:eastAsia="zh-CN"/>
              </w:rPr>
              <w:t>年度武进区政府嘉奖</w:t>
            </w:r>
          </w:p>
        </w:tc>
      </w:tr>
      <w:tr>
        <w:trPr>
          <w:trHeight w:val="85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结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党组织活动，提高了理论水平和思想觉悟。现自我鉴定如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: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　　一、思想政治方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本人关心国家大事，热爱祖国，坚持四项基本原则，积极响应党的号召，密切联系群众，对党的事业充满信心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为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提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自己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政治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我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积极参加党支部组织的各种政治学习及教育活动，为自己补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新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血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right="0" w:firstLine="96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二、学习方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：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坚持把学习作为自我完善和提高的重要途径，有良好的学习习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认真学习各项教育方针政策，积极领会其中的精神，并将其落实到日常教育教学中去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　　三、工作方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时刻牢记自己是一名共产党员，保持一颗平常心，踏实进取，认真谨慎，忠于职守，尽职尽责，努力发挥党员的先锋模范作用，吃苦在前、享受在后，较好地完成了各项工作任务。在日常的数学教学中踏踏实实、兢兢业业，努力提高自己的教育教学水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特别关注教室里每一位孩子数学能力的发展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以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后进生的转化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　　四、作风方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生活朴素，生活习惯良好，作风正派。待人友好，与人相处融洽。尊敬领导，团结同事，具有强烈的集体荣誉感和责任感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　　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年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在不懈努力下，学校的教育教学水平和广大青年教师的专业素养得以提升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。与此同时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我个人也获得了一些可喜的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成绩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在今后的工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和生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中，我将且思且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且行且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，继续以一名优秀共产党员的标准严格要求自己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/>
              </w:rPr>
              <w:t>在教育人生中继续贡献自己的力量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20" w:before="280" w:after="280"/>
              <w:ind w:left="0" w:right="0" w:firstLine="555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320"/>
        <w:ind w:right="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  <w:t>评价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小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党小组长（签字）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561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党支部书记签字或盖章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49" w:leader="none"/>
              </w:tabs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基层党（工）委审查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25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说明：自我评价栏填写本人自评的等次，等次分为：优秀、合格、基本合格、不合格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+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33:00Z</dcterms:created>
  <dc:creator>Administrator</dc:creator>
  <dc:description/>
  <dc:language>en-US</dc:language>
  <cp:lastModifiedBy>会飞的猴子</cp:lastModifiedBy>
  <cp:lastPrinted>2019-12-10T11:38:00Z</cp:lastPrinted>
  <dcterms:modified xsi:type="dcterms:W3CDTF">2019-12-15T05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